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2</w:t>
        <w:tab/>
        <w:tab/>
        <w:t xml:space="preserve">                               № 122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2:522, расположенного по адресу: ул. им. Крупской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Аракеляна Гарника Вячеслав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2:522, расположенного по адресу: ул. им. Крупской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6.11.2020 сделана запись регистрации  № 61:28:0120102:522-61/217/2020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 публичных слушаний, состоявшихся 30.03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2:522, расположенного по адресу: ул. им. Крупской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торговли в части уменьшения отступов от границ земельного участка с кадастровым номером: 61:28:0120102:522, расположенного по адресу: Ростовская область, Октябрьский район, р.п. Каменоломни, ул. им. Крупской, в 0 м от границы смежного участка с кадастровым номером: 61:28:0120102:521, в 0 м  от «красной линии», в части уменьшения процента застройки с 60% до 95% и уменьшения процента озеленения с 15% до 5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04-05T09:12:00Z</cp:lastPrinted>
  <dcterms:modified xsi:type="dcterms:W3CDTF">2022-04-05T06:13:00Z</dcterms:modified>
  <cp:revision>490</cp:revision>
  <dc:subject/>
  <dc:title>Российская Федерация</dc:title>
</cp:coreProperties>
</file>