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2</w:t>
        <w:tab/>
        <w:tab/>
        <w:t xml:space="preserve">                               № 121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7:558, расположенного по адресу: ул. Гагарина, 1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Общества с ограниченной ответственностью  «Сервис - связь» в лице директора Пшеничникова Сергея Юр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7:558, расположенного по адресу: ул. Гагарина, 14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6.09.2020 сделана запись регистрации  № 61:28:0120107:558-61/034/2020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 публичных слушаний, состоявшихся 30.03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7:558, расположенного по адресу: ул. Гагарина, 1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фисного здания в части уменьшения отступов от границ земельного участка с кадастровым номером: 61:28:0120107:558, расположенного по адресу: Ростовская область, Октябрьский район, р.п. Каменоломни, ул. Гагарина, 14, в 1,0 м от «красных лин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04-04T15:46:00Z</cp:lastPrinted>
  <dcterms:modified xsi:type="dcterms:W3CDTF">2022-04-04T12:46:00Z</dcterms:modified>
  <cp:revision>490</cp:revision>
  <dc:subject/>
  <dc:title>Российская Федерация</dc:title>
</cp:coreProperties>
</file>