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9.03.2018                 </w:t>
        <w:tab/>
        <w:t xml:space="preserve">      №116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 изменении наименования и назначения объекта недвижимости на территор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>Рассмотрев заявления Новиковой Екатерины Игоревны, Новиковой Марины Николаевны, Галицкой Тамары Григорьевны от 26.03.2018г., по вопросу изменения наименования и назначения объекту недвижимости «Жилой дом», с кадастровым номером 61:28:0120124:166  расположенному по адресу: Ростовская область, Октябрьский район, р.п. Каменоломни, ул. Восточная, 11, зарегистрированному на праве общей долевой собственности ¼ доля на основании договора дарения жилого дома и земельного участка от 19.01.2016г. о чем  в Едином государственном реестре недвижимости 06.09.2017г.  сделана запись регистрации 61:28:0120124:166-61-61/034/2017-2; ¼ доля на основании договора купли-продажи от 21.12.2010г., о чем   в Едином государственном реестре недвижимости 21.01.2011 г. сделана запись регистрации №61-61-34/065/2010-421; ½ доля на основании дубликата №12989 от 23.03.2018г. регистрационного удостоверения №5316 от 16.07.1993г., выданного Октябрьским филиалом ГУПТИ РО, учитывая соглашение о прекращении общей долевой собственности и определении порядка пользования квартирами от 20.03.2018 г., руководствуясь ст.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szCs w:val="28"/>
        </w:rPr>
      </w:pPr>
      <w:r>
        <w:rPr>
          <w:szCs w:val="28"/>
          <w:lang w:eastAsia="ar-SA"/>
        </w:rPr>
        <w:t>Изменить наименование и назначение объекту недвижимости с кадастровым номером 61:28:0120124:166, расположенному по адресу: Ростовская область, Октябрьский район, р.п. Каменоломни, ул. Восточная, 11, с «Жилой дом» на «Многоквартирный жилой дом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Arial Unicode MS"/>
          <w:color w:val="000000"/>
          <w:szCs w:val="24"/>
        </w:rPr>
        <w:t>2. П</w:t>
      </w:r>
      <w:r>
        <w:rPr>
          <w:rFonts w:eastAsia="Arial Unicode MS"/>
          <w:szCs w:val="28"/>
        </w:rPr>
        <w:t xml:space="preserve">ровести государственную регистрацию прав на квартиры в Октябрьском отделе Управления Федеральной службы государственной регистрации, кадастра и картографии по Ростовской области.     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/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аня</dc:creator>
  <dc:description/>
  <cp:keywords/>
  <dc:language>en-US</dc:language>
  <cp:lastModifiedBy>USER</cp:lastModifiedBy>
  <cp:lastPrinted>2018-03-30T13:55:00Z</cp:lastPrinted>
  <dcterms:modified xsi:type="dcterms:W3CDTF">2018-03-30T10:56:00Z</dcterms:modified>
  <cp:revision>76</cp:revision>
  <dc:subject/>
  <dc:title> </dc:title>
</cp:coreProperties>
</file>