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0.03.2018    </w:t>
        <w:tab/>
        <w:tab/>
        <w:tab/>
        <w:t xml:space="preserve">                    №111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120122:8, расположенного в р.п. Каменоломни по пер. Пятый, 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Семеновой Татьяны Николае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2316,0 кв.м, с кадастровым номером 61:28:120122:8, зарегистрированного на праве собственности на основании договора купли-продажи от 15.04.2008г., о чем в Едином государственном реестре недвижимости 13.05.2008г. сделана запись регистрации 61-61-34/006/2008-442,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0.03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Пятый, 7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Семеновой Татьяне Николае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120122:8, расположенного по адресу: Ростовская область, Октябрьский район, р.п. Каменоломни, пер. Пятый, 7  </w:t>
      </w:r>
      <w:r>
        <w:rPr>
          <w:bCs/>
          <w:sz w:val="28"/>
          <w:szCs w:val="28"/>
        </w:rPr>
        <w:t xml:space="preserve">в 0,5 м от </w:t>
      </w:r>
      <w:r>
        <w:rPr>
          <w:sz w:val="28"/>
          <w:szCs w:val="28"/>
        </w:rPr>
        <w:t>границ</w:t>
      </w:r>
      <w:r>
        <w:rPr>
          <w:bCs/>
          <w:sz w:val="28"/>
          <w:szCs w:val="28"/>
        </w:rPr>
        <w:t xml:space="preserve"> смежных участков  №5 и №9 по пер. Пятый и в 0,5 м от </w:t>
      </w:r>
      <w:r>
        <w:rPr>
          <w:sz w:val="28"/>
          <w:szCs w:val="28"/>
        </w:rPr>
        <w:t>«красной лин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3-22T09:25:00Z</cp:lastPrinted>
  <dcterms:modified xsi:type="dcterms:W3CDTF">2018-03-22T06:26:00Z</dcterms:modified>
  <cp:revision>246</cp:revision>
  <dc:subject/>
  <dc:title>Российская Федерация</dc:title>
</cp:coreProperties>
</file>