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4038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04.2019</w:t>
      </w:r>
      <w:r>
        <w:rPr>
          <w:b/>
          <w:sz w:val="28"/>
          <w:szCs w:val="20"/>
        </w:rPr>
        <w:t xml:space="preserve">                 </w:t>
        <w:tab/>
        <w:t xml:space="preserve"> </w:t>
        <w:tab/>
        <w:t xml:space="preserve">                №100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407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/>
            </w:pPr>
            <w:r>
              <w:rPr>
                <w:sz w:val="28"/>
                <w:szCs w:val="28"/>
              </w:rPr>
              <w:t>О проведении конкурса «Лучшее предприятие (организация)» в Каменоломненском городском поселении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. 46 Устава муниципального образования «Каменоломненское городское поселение», </w:t>
      </w:r>
    </w:p>
    <w:p>
      <w:pPr>
        <w:pStyle w:val="Style17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конкур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Лучшее предприятие (организация)» на территории Каменоломненского городского поселения </w:t>
      </w:r>
      <w:r>
        <w:rPr>
          <w:color w:val="000000"/>
          <w:sz w:val="28"/>
          <w:szCs w:val="28"/>
        </w:rPr>
        <w:t>с 1 апреля 2019 года по 1 июня 2019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конкурса </w:t>
      </w:r>
      <w:r>
        <w:rPr>
          <w:sz w:val="28"/>
          <w:szCs w:val="28"/>
        </w:rPr>
        <w:t xml:space="preserve">«Лучшее предприятие (организация)» </w:t>
      </w:r>
      <w:r>
        <w:rPr>
          <w:color w:val="000000"/>
          <w:sz w:val="28"/>
          <w:szCs w:val="28"/>
        </w:rPr>
        <w:t xml:space="preserve">в Каменоломненском городском поселении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оведению конкурса «Лучшее предприятие (организация)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заявки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ие в конкурсе </w:t>
      </w:r>
      <w:r>
        <w:rPr>
          <w:sz w:val="28"/>
          <w:szCs w:val="28"/>
        </w:rPr>
        <w:t>«Лучшее предприятие (организация)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– экономисту Дорошенко Н.С. ознакомить с Положением о конкурсе руководителей предприятий (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по делопроизводству и архивной работе Кудриной О.С. опубликовать настоящее постановление в районной газете «Сел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таршему инспектору-системному администратору Черненко А.А.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 xml:space="preserve">по делопроизводству </w:t>
      </w:r>
    </w:p>
    <w:p>
      <w:pPr>
        <w:pStyle w:val="Normal"/>
        <w:jc w:val="both"/>
        <w:rPr/>
      </w:pPr>
      <w:r>
        <w:rPr/>
        <w:t>и архивной работ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1.04.2018 №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«Лучшее предприятие (организация)»</w:t>
      </w:r>
      <w:r>
        <w:rPr>
          <w:bCs/>
          <w:color w:val="000000"/>
          <w:sz w:val="28"/>
          <w:szCs w:val="28"/>
        </w:rPr>
        <w:t xml:space="preserve"> в Каменоломненском городском поселени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Конкурс </w:t>
      </w:r>
      <w:r>
        <w:rPr>
          <w:sz w:val="28"/>
          <w:szCs w:val="28"/>
        </w:rPr>
        <w:t xml:space="preserve">«Лучшее предприятие (организация)» </w:t>
      </w:r>
      <w:r>
        <w:rPr>
          <w:color w:val="000000"/>
          <w:sz w:val="28"/>
          <w:szCs w:val="28"/>
        </w:rPr>
        <w:t xml:space="preserve">проводится среди предприятий (организаций)  Каменоломненского городского поселения и направлен на развитие инициативы жителей, более широкое вовлечение их в улучшение благоустройства и содержания в образцовой чистоте и порядке объектов торговли, улиц, прилегающих к ним территорий и их бережной эксплуат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улучшение внешнего благоустройства территории поселения, формирование общественного мнения вокруг проблемы благоустройства, сохранности внешнего вида объектов предприятий (организаций) и прилегающей территории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конкурс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вание </w:t>
      </w:r>
      <w:r>
        <w:rPr>
          <w:sz w:val="28"/>
          <w:szCs w:val="28"/>
        </w:rPr>
        <w:t xml:space="preserve">«Лучшее предприятие (организация)» </w:t>
      </w:r>
      <w:r>
        <w:rPr>
          <w:color w:val="000000"/>
          <w:sz w:val="28"/>
          <w:szCs w:val="28"/>
        </w:rPr>
        <w:t xml:space="preserve">может быть присвоено при выполнении следующих условий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Активное участие сотрудников предприятий (организаций) в наведении чистоты и порядка на улице, озеленен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Соблюдение общественного поряд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Содержание объектов предприятия (организации) и прилегающей территории в надлежащем санитарном состоянии, отсутствие мусора, грязи, сухой растительности возле объекта недвижимос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Благоустройство и освещенность территории, озеленение, наличие и состояние цветника, их регулярная очистка и подсев; своевременная обрезка кустарников и деревьев; наличие наименования объекта и режима работы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Состояние фасада объекта недвижимости, его эстетический вид, проведение своевременного ремонта, побелки, покраски стен, ставень, забора, калит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6. Наличие договора и своевременная оплата за вывоз ТКО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 Максимальная оценка конкурса - 60 балл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ведения итогов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Итоги конкурса будут подводиться 04.06.2019г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Для подведения итогов конкурса создана конкурсная комисс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Конкурсная комиссия определяет победителей с присвоением звания </w:t>
      </w:r>
      <w:r>
        <w:rPr>
          <w:sz w:val="28"/>
          <w:szCs w:val="28"/>
        </w:rPr>
        <w:t>«Лучшее предприятие (организация)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вание </w:t>
      </w:r>
      <w:r>
        <w:rPr>
          <w:sz w:val="28"/>
          <w:szCs w:val="28"/>
        </w:rPr>
        <w:t xml:space="preserve">«Лучшее предприятие (организация)» </w:t>
      </w:r>
      <w:r>
        <w:rPr>
          <w:color w:val="000000"/>
          <w:sz w:val="28"/>
          <w:szCs w:val="28"/>
        </w:rPr>
        <w:t xml:space="preserve">присваивается на один год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граждение победител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Награждение победителей конкурса проводится распоряжением Администрации Каменоломненского городского поселения на основе протокола конкурс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и награждаются Благодарственным письмом Главы Администрации Каменоломнен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и конкурса освещаются в средствах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О.С. Кудрина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19 №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ведению итогов конкурса на «Лучшее предприятие (организация)» в Каменоломненском городском поселе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шенко Н.С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– экономист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В.Ю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благоустройству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дрина О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делопроизводству и архив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темирова Е.А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ЖКХ, архитектуры, строительства, транспорта, связи, природ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земельных, имущественных отношений, бытового обслуживания и торговл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О.С. Куд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1.04.2018 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 xml:space="preserve">«Лучшее предприятие (организация)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наименование и адрес </w:t>
      </w:r>
      <w:r>
        <w:rPr/>
        <w:t>предприятия (организации)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(ФИО, должность, номер телефона представителя заявител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/>
      </w:pPr>
      <w:r>
        <w:rPr>
          <w:color w:val="000000"/>
          <w:sz w:val="28"/>
          <w:szCs w:val="28"/>
        </w:rPr>
        <w:t>Главны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</w:t>
        <w:tab/>
        <w:t xml:space="preserve">               О.С. Кудрина</w:t>
      </w:r>
    </w:p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5:00Z</dcterms:created>
  <dc:creator>1</dc:creator>
  <dc:description/>
  <cp:keywords/>
  <dc:language>en-US</dc:language>
  <cp:lastModifiedBy>admin</cp:lastModifiedBy>
  <cp:lastPrinted>2019-04-01T15:08:00Z</cp:lastPrinted>
  <dcterms:modified xsi:type="dcterms:W3CDTF">2019-04-01T12:09:00Z</dcterms:modified>
  <cp:revision>37</cp:revision>
  <dc:subject/>
  <dc:title>РОССИЙСКАЯ ФЕДЕРАЦИЯ</dc:title>
</cp:coreProperties>
</file>