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27.03.2019    </w:t>
        <w:tab/>
        <w:tab/>
        <w:tab/>
        <w:t xml:space="preserve">                     №97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04:34, расположенного в р.п. Каменоломни по ул. Короткая, 10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 Писарик Дмитрия Александровича, Писарик Натальи Александровны и Писарик Александры Дмитриевны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739,0 кв.м, с кадастровым номером 61:28:0120104:34, зарегистрированного на праве долевой собственности по 1/3 доли, о чем в Едином государственном реестре недвижимости 24.06.2008г. сделана запись регистрации №61-61-34/021/2008-25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25.03.2019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Короткая, 10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Писарик Дмитрию Александровичу, Писарик Наталье Александровне и Писарик Александре Дмитриевне отклонение от предельных параметров разрешённого строительства при возведении </w:t>
      </w:r>
      <w:r>
        <w:rPr>
          <w:sz w:val="28"/>
          <w:szCs w:val="28"/>
          <w:u w:val="single"/>
        </w:rPr>
        <w:t>(реконструкции)</w:t>
      </w:r>
      <w:r>
        <w:rPr>
          <w:sz w:val="28"/>
          <w:szCs w:val="28"/>
        </w:rPr>
        <w:t xml:space="preserve"> жилого дома в части уменьшения отступов от границ земельного участка, с кадастровым номером 61:28:0120104:34, расположенного по адресу: Ростовская область, Октябрьский район,  р.п. Каменоломни,  ул. Короткая, 10 в 1,60 м от границы смежного участка №8 по ул. Короткая и в 1,40 м от «красной линии» по ул. Коротк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9-04-01T11:03:00Z</cp:lastPrinted>
  <dcterms:modified xsi:type="dcterms:W3CDTF">2019-04-01T08:05:00Z</dcterms:modified>
  <cp:revision>372</cp:revision>
  <dc:subject/>
  <dc:title>Российская Федерация</dc:title>
</cp:coreProperties>
</file>