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5.03.2019    </w:t>
        <w:tab/>
        <w:tab/>
        <w:tab/>
        <w:t xml:space="preserve">                     №90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1:54, расположенного в р.п. Каменоломни по ул. Мокроусова, 67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ровой Ольги Алекс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16,0 кв.м, с кадастровым номером 61:28:0120121:54, зарегистрированного на праве собственности, о чем в Едином государственном реестре недвижимости 18.03.2008г. сделана запись регистрации №61-61-34/020/2008-130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3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67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Боровой Ольге Алексе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1:54, расположенного по адресу: Ростовская область, Октябрьский район,  р.п. Каменоломни,  ул. Мокроусова, 67а в 0,90 м от границы смежного участка №67 по ул. Мокро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3-07T08:17:00Z</cp:lastPrinted>
  <dcterms:modified xsi:type="dcterms:W3CDTF">2019-03-07T05:40:00Z</dcterms:modified>
  <cp:revision>392</cp:revision>
  <dc:subject/>
  <dc:title>Российская Федерация</dc:title>
</cp:coreProperties>
</file>