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5.02.2019    </w:t>
        <w:tab/>
        <w:tab/>
        <w:tab/>
        <w:t xml:space="preserve">                     №82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160, расположенного в р.п. Каменоломни по пер. Пятый, 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етракян Галины Георги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43,0 кв.м, с кадастровым номером 61:28:0120122:160, зарегистрированного на праве собственности, о чем в Едином государственном реестре недвижимости 27.12.2013г. сделана запись регистрации №61-61-34/050/2013-190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2.02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Сетракян Галине Георги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2:160, расположенного по адресу: Ростовская область, Октябрьский район,  р.п. Каменоломни,  пер. Пятый, 2 в 0,80 м от границы смежного участка №4 по пер. Пя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3-03T15:58:00Z</cp:lastPrinted>
  <dcterms:modified xsi:type="dcterms:W3CDTF">2019-03-03T12:58:00Z</dcterms:modified>
  <cp:revision>388</cp:revision>
  <dc:subject/>
  <dc:title>Российская Федерация</dc:title>
</cp:coreProperties>
</file>