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5.02.2019    </w:t>
        <w:tab/>
        <w:tab/>
        <w:tab/>
        <w:t xml:space="preserve">                    №81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8:1, расположенного в р.п. Каменоломни по ул. Строительная, 2-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ядильщикова Александра Алекс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2655,0 кв.м, с кадастровым номером 61:28:0120118:1, принадлежащего на праве собственности, о чем в Едином государственном реестре недвижимости 10.01.2019г. сделана запись регистрации 61:28:0120118:1-61/034/2019-6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2.02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2-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Прядильщикову Александру Алексе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 xml:space="preserve">(реконструкции) объектов капитального строительства в части уменьшения отступов от границ земельного участка, с кадастровым номером 61:28:0120118:1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Ростовская область, Октябрьский район, р.п. Каменоломни, ул. Строительная, 2-б по границам существующе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7:00Z</dcterms:created>
  <dc:creator>XP GAME 2007</dc:creator>
  <dc:description/>
  <cp:keywords/>
  <dc:language>en-US</dc:language>
  <cp:lastModifiedBy>USER</cp:lastModifiedBy>
  <cp:lastPrinted>2019-03-01T11:11:00Z</cp:lastPrinted>
  <dcterms:modified xsi:type="dcterms:W3CDTF">2019-03-01T08:11:00Z</dcterms:modified>
  <cp:revision>8</cp:revision>
  <dc:subject/>
  <dc:title>Российская Федерация</dc:title>
</cp:coreProperties>
</file>