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292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19.02.2019                </w:t>
        <w:tab/>
        <w:t xml:space="preserve">      №75   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 формировании фонда капитального ремонта на счете регионального оператор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отсутствием решения собственников многоквартирных домов о формировании фонда капитального ремонта общего имущества в этих многоквартирных домах, 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Каменоломненское городское поселение», руководствуясь частью 7 статьи 170 Жилищ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 постановлением Правительства Ростовской области от 25.10.2017 №727, п.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, что многоквартирные дома по перечню, согласно приложению к настоящему постановлению, формируют фонд капитального ремонта на счете регионального оператор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2.  </w:t>
      </w:r>
      <w:r>
        <w:rPr>
          <w:szCs w:val="28"/>
        </w:rPr>
        <w:t>Кузнецовой Т.А. – ведущему специалисту по вопросам ЖКХ, архитектуры, строительства, транспорта, связи, природных ресурсов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szCs w:val="28"/>
        </w:rPr>
        <w:t>- направить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уведомить о принятом решении собственников жилых помещений в домах, в отношении которых принято такое реш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ar-SA"/>
        </w:rPr>
        <w:t xml:space="preserve">3. 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М.С. Симис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265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</w:tblGrid>
      <w:tr>
        <w:trPr>
          <w:trHeight w:val="227" w:hRule="atLeast"/>
        </w:trPr>
        <w:tc>
          <w:tcPr>
            <w:tcW w:w="265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9.02.2019 №7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ногоквартирных домов, которые формируют фонд капитального ремонта на счете регионального операто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57"/>
        <w:gridCol w:w="3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ьск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    Т.А. Кузнецов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Таня</dc:creator>
  <dc:description/>
  <cp:keywords/>
  <dc:language>en-US</dc:language>
  <cp:lastModifiedBy>USER</cp:lastModifiedBy>
  <cp:lastPrinted>2019-02-19T15:02:00Z</cp:lastPrinted>
  <dcterms:modified xsi:type="dcterms:W3CDTF">2019-02-19T12:02:00Z</dcterms:modified>
  <cp:revision>29</cp:revision>
  <dc:subject/>
  <dc:title> </dc:title>
</cp:coreProperties>
</file>