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01.2018                                              №58 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4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проекта планировки и проекта межевания территории земельного участка под многоквартирным жилым домом на земельном участке площадью 1568,0 кв.м, в кадастровом квартале 61:28:0120111, по адресу: Ростовская область, Октябрьский район, р.п. Каменоломни, ул. Мира, 10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56" w:firstLine="553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</w:t>
      </w:r>
      <w:r>
        <w:rPr>
          <w:rStyle w:val="StrongEmphasis"/>
          <w:b w:val="false"/>
          <w:sz w:val="28"/>
          <w:szCs w:val="28"/>
        </w:rPr>
        <w:t>протокол публичных слушаний от 29.01.2018г.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ключ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проведения публичных слушаний  по вопросу «Утверждения проекта планировки и проекта межевания территории земельного участка под многоквартирным жилым домом на земельном участке площадью 1568,0 кв.м, в кадастровом квартале 61:28:0120111, по адресу: Ростовская область, Октябрьский район, р.п. Каменоломни, ул. Мира, 10»,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соответствии с Земельным кодексом Российской Федерации от 25.10.2001г. №136-ФЗ, </w:t>
      </w:r>
      <w:r>
        <w:rPr>
          <w:color w:val="000000"/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.9 ст.46 Устава  муниципального образования «Каменоломненское городское поселение»,</w:t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Утвердить документацию по планировке территории (</w:t>
      </w:r>
      <w:r>
        <w:rPr>
          <w:rStyle w:val="StrongEmphasis"/>
          <w:b w:val="false"/>
          <w:sz w:val="28"/>
          <w:szCs w:val="28"/>
        </w:rPr>
        <w:t xml:space="preserve">проект планировки и проект межевания территории земельного участка под многоквартирным жилым домом на земельном участке площадью 1568,0 кв.м, в кадастровом квартале 61:28:0120111, по адресу: Ростовская область, Октябрьский район, р.п. Каменоломни, ул. Мира, 1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стоящее постановление разместить на официальном сайте Администрации Каменоломнен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enolomn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информационном бюллетени, который размещается в Администрации Каменоломнен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 xml:space="preserve">Каменоломненского 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городского поселения                                                           М.С. Симисенко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USER</cp:lastModifiedBy>
  <cp:lastPrinted>2018-02-02T10:59:00Z</cp:lastPrinted>
  <dcterms:modified xsi:type="dcterms:W3CDTF">2018-02-02T07:59:00Z</dcterms:modified>
  <cp:revision>20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