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7.02.2019    </w:t>
        <w:tab/>
        <w:tab/>
        <w:tab/>
        <w:t xml:space="preserve">                     №58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6:95, расположенного в р.п. Каменоломни по ул. Калинина,3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Ерохиной Инны Александровны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73,0 кв.м, с кадастровым номером 61:28:0120106:95, зарегистрированного на праве собственности, о чем в Едином государственном реестре недвижимости 17.12.2009г. сделана запись регистрации №61-61-34/072/2009-9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2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3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Ерохиной Инне Александровне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6:95, расположенного по адресу: Ростовская область, Октябрьский район,  р.п. Каменоломни,  ул. Калинина, 37 в 0,50 м от границы смежного участка №35 по ул. Калинина и в 2,0 м от границы смежного участка №39 по ул. Кали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2-12T11:26:00Z</cp:lastPrinted>
  <dcterms:modified xsi:type="dcterms:W3CDTF">2019-02-12T08:26:00Z</dcterms:modified>
  <cp:revision>387</cp:revision>
  <dc:subject/>
  <dc:title>Российская Федерация</dc:title>
</cp:coreProperties>
</file>