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7.02.2019    </w:t>
        <w:tab/>
        <w:tab/>
        <w:tab/>
        <w:t xml:space="preserve">                     №57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3:56, расположенного в р.п. Каменоломни по ул. Мокроусова, 41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Резникова Леонида Николаевича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097,0 кв.м, с кадастровым номером 61:28:0120123:56, зарегистрированного на праве собственности, о чем в Едином государственном реестре недвижимости 13.01.2007г. сделана запись регистрации №61-61-34/054/2006-136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4.02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41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Резникову Леониду Николаевичу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23:56, расположенного по адресу: Ростовская область, Октябрьский район,  р.п. Каменоломни,  ул. Мокроусова, 412 в 0,60 м от границы смежного участка №410 по ул. Мокроус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2-12T11:32:00Z</cp:lastPrinted>
  <dcterms:modified xsi:type="dcterms:W3CDTF">2019-02-12T08:32:00Z</dcterms:modified>
  <cp:revision>382</cp:revision>
  <dc:subject/>
  <dc:title>Российская Федерация</dc:title>
</cp:coreProperties>
</file>