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5.03.2024г.                </w:t>
        <w:tab/>
        <w:t xml:space="preserve">      № 51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/>
            </w:pPr>
            <w:r>
              <w:rPr>
                <w:szCs w:val="28"/>
              </w:rPr>
              <w:t>О внесении изменения в Поста-новление  главы   Администрации Каменоломненского   городского   поселения   от  02.06.2008г. №79   «О создании межведомственной комиссии»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Ф № 47 от 28.01.2006г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</w:t>
      </w:r>
      <w:r>
        <w:rPr>
          <w:szCs w:val="28"/>
          <w:lang w:eastAsia="ar-SA"/>
        </w:rPr>
        <w:t>Уставом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кадровыми изменениями внести изменения в Постановление главы Администрации Каменоломненского городского поселения от 02.06.2008 г. № 79  «О создании межведомственной комиссии» и утвердить комиссию в следующем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6"/>
        <w:gridCol w:w="5914"/>
      </w:tblGrid>
      <w:tr>
        <w:trPr>
          <w:trHeight w:val="932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итенко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Юлия Алексе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о ЖКХ, строительству и благоустройству, председатель комиссии;</w:t>
            </w:r>
          </w:p>
        </w:tc>
      </w:tr>
      <w:tr>
        <w:trPr>
          <w:trHeight w:val="73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Щекланова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ЖКХ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итектуры, строительства, благоустройства,  транспортного обслуживания населения и реализации инициативных проектов, секретарь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jc w:val="both"/>
              <w:rPr>
                <w:szCs w:val="28"/>
              </w:rPr>
            </w:pPr>
            <w:r>
              <w:rPr>
                <w:shd w:fill="FFFFFF" w:val="clear"/>
              </w:rPr>
              <w:t>Сватеев Александр –  начальник  отдела жилищно-коммунального                                 Михайлович                   хозяйства</w:t>
            </w:r>
            <w:r>
              <w:rPr>
                <w:bCs/>
                <w:shd w:fill="FFFFFF" w:val="clear"/>
              </w:rPr>
              <w:t xml:space="preserve"> МКУ «ДС и ЖКХ»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Шаповалова Светлана         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ь архитектуры </w:t>
            </w:r>
            <w:r>
              <w:rPr>
                <w:szCs w:val="28"/>
              </w:rPr>
              <w:t xml:space="preserve">Администрации Октябрьского района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szCs w:val="28"/>
              </w:rPr>
              <w:t xml:space="preserve">Представитель ГБУ Ростовской области Центр развития имущественных отношений Октябрьский филиал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ая сектором по организации строительства и создания условий для жилищного строительства Администрации Октябрьского район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(по согласованию)</w:t>
            </w:r>
          </w:p>
        </w:tc>
      </w:tr>
      <w:tr>
        <w:trPr>
          <w:trHeight w:val="76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азанцева Анастасия Олего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 xml:space="preserve">Мухина Светлана Николевна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организационно-правовой и кадровой работы Администрации Каменоломне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вопросам пожарной безопасности, ГО и ЧС Администрации Каменоломненского городского поселения;</w:t>
            </w:r>
          </w:p>
        </w:tc>
      </w:tr>
      <w:tr>
        <w:trPr>
          <w:trHeight w:val="987" w:hRule="atLeast"/>
        </w:trPr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маров Евген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Каменоломненского городского поселения 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 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rPr>
          <w:szCs w:val="28"/>
        </w:rPr>
      </w:pPr>
      <w:r>
        <w:rPr>
          <w:szCs w:val="28"/>
        </w:rPr>
        <w:t>реализации инициативных проект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2:00Z</dcterms:created>
  <dc:creator>Таня</dc:creator>
  <dc:description/>
  <dc:language>en-US</dc:language>
  <cp:lastModifiedBy>USER</cp:lastModifiedBy>
  <cp:lastPrinted>2023-05-02T16:40:00Z</cp:lastPrinted>
  <dcterms:modified xsi:type="dcterms:W3CDTF">2024-05-08T11:42:00Z</dcterms:modified>
  <cp:revision>2</cp:revision>
  <dc:subject/>
  <dc:title/>
</cp:coreProperties>
</file>