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7.11.2020</w:t>
      </w:r>
      <w:r>
        <w:rPr>
          <w:b/>
        </w:rPr>
        <w:t xml:space="preserve">                 </w:t>
        <w:tab/>
        <w:t xml:space="preserve"> </w:t>
        <w:tab/>
        <w:t xml:space="preserve">          №484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подготовки к встрече Нового 2021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аменоломненском городском поселении с 01.12.2020г. по 25.12.2020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Главному специалисту по вопросам ЖКХ, архитектуры, строительства, транспорта, связи, природных ресурсов  - Никитенко Ю.А. ознакомить с Положением о конкурсе Управляющие кампании, ответственных по многоквартирному жилому фонду, председателей Советов многоквартирных домов непосредственного способа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- Гладковой Л.В., инспектору по взаимодействию с предприятиями, бытового обслуживания и торговли – Давыдовой О.А. 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Главному специалисту по делопроизводству и архивной работе – Кузнецовой Т.А. обеспечить опубликование настоящего постановления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Заведующему сектором организационно-правовой и кадровой работы  – Здоровцеву А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данного постановления в части проведения конкурса и подведения итогов возложить на заместителя главы Администрации Каменоломненского городского поселения  по ЖКХ, строительству и благоустройству А.В. Блажко, в части выплаты денежных премий на начальника службы экономики и финансов Администрации Каменоломненского городского поселения О.Г. Калмык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п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лопроизводству 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рхивной работ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17.11.2020 №48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01.12.2020 года  по 25.12.2020 года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ее праздничное оформление бюджетных организац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, копии документа удостоверяющего личность (для Индивидуальных жилых домов и МКД) и документ, подтверждающий регистрацию юридического лица (для юридических лиц) подаются секретарю конкурсной комиссии Администрации Каменоломненского городского поселения с 01.12.2020г. по 15.12.2020. по форме, представленной в настоящем положении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Конкурсная комиссия оценивает выполнение условий конкурса согласно поданным заявкам, подводит итоги конкурса  не позже 28.12.2020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3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6.4. Награждение победителей</w:t>
      </w:r>
      <w:r>
        <w:rPr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В номинациях 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 xml:space="preserve">» и 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 xml:space="preserve">»: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>награждаются денежной премией в размере 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30"/>
          <w:szCs w:val="30"/>
          <w:lang w:eastAsia="ar-SA"/>
        </w:rPr>
        <w:t xml:space="preserve"> </w:t>
      </w:r>
      <w:r>
        <w:rPr>
          <w:sz w:val="30"/>
          <w:szCs w:val="30"/>
          <w:lang w:eastAsia="ar-SA"/>
        </w:rPr>
        <w:t>П</w:t>
      </w:r>
      <w:r>
        <w:rPr>
          <w:szCs w:val="28"/>
        </w:rPr>
        <w:t>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Награждение победителей конкурса в номинациях: 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 и</w:t>
      </w:r>
      <w:r>
        <w:rPr>
          <w:szCs w:val="28"/>
        </w:rPr>
        <w:t xml:space="preserve"> «Лучшее праздничное оформление бюджетных организаций»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30"/>
          <w:szCs w:val="28"/>
          <w:lang w:eastAsia="ar-SA"/>
        </w:rPr>
      </w:pPr>
      <w:r>
        <w:rPr>
          <w:sz w:val="30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архивной работе                                                                              Т.А. Кузнец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7.11.2020 №4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енко Ю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color w:val="000000"/>
          <w:szCs w:val="28"/>
        </w:rPr>
        <w:t xml:space="preserve">Главны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               Т.А. Кузнецова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7.11.2020 №4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и архивной работе</w:t>
        <w:tab/>
        <w:t xml:space="preserve">        Т.А. Кузнецова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0-11-18T15:47:00Z</cp:lastPrinted>
  <dcterms:modified xsi:type="dcterms:W3CDTF">2020-11-18T12:54:00Z</dcterms:modified>
  <cp:revision>27</cp:revision>
  <dc:subject/>
  <dc:title> </dc:title>
</cp:coreProperties>
</file>