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7.12.2018                 </w:t>
        <w:tab/>
        <w:t xml:space="preserve">      №458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 внесении изменения в постановление Администрации Каменоломненского городского поселения от 26.04.2017г. №156 «</w:t>
            </w:r>
            <w:r>
              <w:rPr>
                <w:szCs w:val="28"/>
              </w:rPr>
              <w:t>О признании многоквартирного жилого дома № 3, расположенного по ул. 40 лет Октября, р.п. Каменоломни Октябрьского района Ростовской области аварийным и подлежащим сносу»</w:t>
            </w:r>
          </w:p>
        </w:tc>
      </w:tr>
    </w:tbl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>В связи с технической ошибкой, руководствуясь ст.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.Внести изменение в постановление Администрации</w:t>
      </w:r>
      <w:r>
        <w:rPr>
          <w:szCs w:val="28"/>
        </w:rPr>
        <w:t xml:space="preserve"> Каменоломненского городского поселения</w:t>
      </w:r>
      <w:r>
        <w:rPr>
          <w:szCs w:val="28"/>
          <w:lang w:eastAsia="ar-SA"/>
        </w:rPr>
        <w:t xml:space="preserve"> 26.04.2017г. №156 «</w:t>
      </w:r>
      <w:r>
        <w:rPr>
          <w:szCs w:val="28"/>
        </w:rPr>
        <w:t>О признании многоквартирного жилого дома № 3, расположенного по ул. 40 лет Октября, р.п. Каменоломни Октябрьского района Ростовской области аварийным и подлежащим сносу» изложив преамбулу указанного постановления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Рассмотрев заключение межведомственной комиссии Каменоломненского городского поселения №1 от 14.04.2017 года, руководствуясь п. 4 ст.15 Жилищного Кодекса Российской Федерации, положением о признании помещения жилым помещением, жилого помещения непригодным для постоянного проживания и многоквартирного дома  аварийным и подлежащим сносу или реконструкции, утвержденным Постановлением Правительства Российской Федерации от 28.01.2006 № 47, Уставом муниципального образования «Каменоломненское городское поселение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/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М.С. Симисенко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аня</dc:creator>
  <dc:description/>
  <cp:keywords/>
  <dc:language>en-US</dc:language>
  <cp:lastModifiedBy>USER</cp:lastModifiedBy>
  <cp:lastPrinted>2019-01-09T16:45:00Z</cp:lastPrinted>
  <dcterms:modified xsi:type="dcterms:W3CDTF">2019-01-09T13:46:00Z</dcterms:modified>
  <cp:revision>91</cp:revision>
  <dc:subject/>
  <dc:title> </dc:title>
</cp:coreProperties>
</file>