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12.2017                                         №455      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>
          <w:trHeight w:val="314" w:hRule="atLeast"/>
        </w:trPr>
        <w:tc>
          <w:tcPr>
            <w:tcW w:w="418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принятии решения о подготовке документации    по    планировке  территор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заявления председателя ТСЖ «Мира, 10» Архиповой Татьяны Юрьевны, в соответствии со статьей 46 Градостроительного кодекса Российской Федерации, </w:t>
      </w:r>
      <w:r>
        <w:rPr>
          <w:sz w:val="28"/>
          <w:szCs w:val="28"/>
        </w:rPr>
        <w:t>руководствуясь п.9 ст.46 Устава  муниципального образования «Каменоломненское городское поселение»,</w:t>
      </w:r>
    </w:p>
    <w:p>
      <w:pPr>
        <w:pStyle w:val="Normal"/>
        <w:tabs>
          <w:tab w:val="clear" w:pos="709"/>
          <w:tab w:val="left" w:pos="8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одготовку документации по планировке территории в составе проекта планировки земельного участка площадью 1568 м², расположенного по адресу: Ростовская область, Октябрьский район, р.п. Каменоломни, ул. Мира, 10, в кадастровом квартале 61:28:01201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разместить на официальном сайте Администрации Каменоломнен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enolomn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информационном бюллетени, который размещается в Администрации Каменоломнен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 xml:space="preserve">Каменоломненского 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>городского поселения                                                           М.С. Симисенко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USER</cp:lastModifiedBy>
  <cp:lastPrinted>2018-01-11T10:01:00Z</cp:lastPrinted>
  <dcterms:modified xsi:type="dcterms:W3CDTF">2018-01-11T07:01:00Z</dcterms:modified>
  <cp:revision>19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