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12.2018    </w:t>
        <w:tab/>
        <w:tab/>
        <w:tab/>
        <w:t xml:space="preserve">                     №455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2:118, расположенного в р.п. Каменоломни по пер. Садовый, 46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имза Сергея Сергеевича  по вопросу  предоставления разрешения на отклонение от предельных параметров разрешённого строительства в части уменьшения отступов от границ 61:28:0120112:118, зарегистрированного на праве собственности, о чем в Едином государственном реестре недвижимости 25.03.2016г. сделана запись регистрации №61-61/034-61/034/002/2016-972/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6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4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имза Сергею Серге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в части уменьшения отступов от границ земельного участка, с кадастровым номером 61:28:0120112:118, расположенного по адресу: Ростовская область, Октябрьский район,  р.п. Каменоломни,  пер. Садовый, 46 в 1,0 м от границ смежных участков №48 по пер. Садовый и №3 по ул. Мира, в 4,0 м от границы смежного участка №44 по пер. Садовый и в 3,0 м от «красной линии»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8T10:07:00Z</cp:lastPrinted>
  <dcterms:modified xsi:type="dcterms:W3CDTF">2018-12-28T07:07:00Z</dcterms:modified>
  <cp:revision>371</cp:revision>
  <dc:subject/>
  <dc:title>Российская Федерация</dc:title>
</cp:coreProperties>
</file>