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7.12.2018    </w:t>
        <w:tab/>
        <w:tab/>
        <w:tab/>
        <w:t xml:space="preserve">                      №454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15:105, расположенного в р.п. Каменоломни по пер.  Шинкоренко, 61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онкина Виктора Викторовича 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589,0 кв.м, с кадастровым номером 61:28:0120115:105, зарегистрированного на праве собственности, о чем в Едином государственном реестре недвижимости 13.07.2009г. сделаны записи регистрации №61-61-34/038/2009-390 и №61-61-34/038/2009-387, 22.05.2009г.  сделана запись регистрации №61-61-34/028/2009-366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4.12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Шинкоренко, 61а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Конкину Виктору Викторовичу 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61:28:0120115:105, расположенного по адресу: Ростовская область, Октябрьский район,  р.п. Каменоломни,  пер. Шинкоренко, 61а в 0,50 м от границы смежного участка №59 по пер. Шинкоренко и в 1,0 м от границы смежного участка №61 по пер. Шинкоренк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12-28T10:10:00Z</cp:lastPrinted>
  <dcterms:modified xsi:type="dcterms:W3CDTF">2018-12-28T07:12:00Z</dcterms:modified>
  <cp:revision>365</cp:revision>
  <dc:subject/>
  <dc:title>Российская Федерация</dc:title>
</cp:coreProperties>
</file>