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6.12.2018    </w:t>
        <w:tab/>
        <w:tab/>
        <w:tab/>
        <w:t xml:space="preserve">                      №452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0:452, расположенного в р.п. Каменоломни по ул. Дзержинского, 15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ленджян Михаила Георгиевича, Календжян Яны Андреевны, Календжян Дениса Михайловича,  Календжян Максима Михайл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162,0 кв.м, с кадастровым номером 61:28:0120110:452, зарегистрированного на праве общей долевой собственности в равных долях по 1/4  доли каждому на основании договора об оформлении жилого дома и земельного участка в общую долевую собственность в соответствии с Федеральным законом «О дополнительных мерах государственной поддержки семей, имеющих детей» от 31.10.2018г., о чем в Едином государственном реестре недвижимости 27.11.2018г. сделаны записи регистрации №61:28:0120110:452-61/034/2018-6, 61:28:0120110:452-61/034/2018-7, 61:28:0120110:452-61/034/2018-8, 61:28:0120110:452-61/034/2018-9 соответственно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4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15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Календжян Михаилу Георгиевичу, Календжян Яне Андреевне, Календжян Денису Михайловичу,  Календжян Максиму Михайл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 xml:space="preserve">возведении </w:t>
      </w:r>
      <w:r>
        <w:rPr>
          <w:sz w:val="28"/>
          <w:szCs w:val="28"/>
        </w:rPr>
        <w:t>(реконструкции) жилого дома в части уменьшения отступов от границ земельного участка, с кадастровым номером 61:28:0120110:452, расположенного по адресу: Ростовская область, Октябрьский район,  р.п. Каменоломни,  ул. Дзержинского, 157 в 1,40 м от границы смежного участка №155 по ул. Дзержинск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27T14:39:00Z</cp:lastPrinted>
  <dcterms:modified xsi:type="dcterms:W3CDTF">2018-12-27T11:42:00Z</dcterms:modified>
  <cp:revision>352</cp:revision>
  <dc:subject/>
  <dc:title>Российская Федерация</dc:title>
</cp:coreProperties>
</file>