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6.12.2018    </w:t>
        <w:tab/>
        <w:tab/>
        <w:tab/>
        <w:t xml:space="preserve">                     №451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2:138, расположенного в р.п. Каменоломни по пер. Шестой, 2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архоменко Ольги Дмитриевны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014,0 кв.м, с кадастровым номером 61:28:0120122:138, зарегистрированного на праве собственности, о чем в Едином государственном реестре недвижимости 28.11.2018г. сделана запись регистрации №61:28:0120122:138-61/034/2018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4.1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естой, 2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Пархоменко Ольге Дмитри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22:138, расположенного по адресу: Ростовская область, Октябрьский район,  р.п. Каменоломни,  пер. Шестой, 24 в 1,0 м от границы смежного участка №24а по пер. Шестой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2-27T14:44:00Z</cp:lastPrinted>
  <dcterms:modified xsi:type="dcterms:W3CDTF">2018-12-27T11:44:00Z</dcterms:modified>
  <cp:revision>338</cp:revision>
  <dc:subject/>
  <dc:title>Российская Федерация</dc:title>
</cp:coreProperties>
</file>