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6.12.2018    </w:t>
        <w:tab/>
        <w:tab/>
        <w:tab/>
        <w:t xml:space="preserve">                     №450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4:327, расположенного в р.п. Каменоломни по ул. Ленина, 16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Трубецкой Светланы Борисовны 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941,0 кв.м, с кадастровым номером 61:28:0120114:327, зарегистрированного на праве собственности, о чем в Едином государственном реестре недвижимости 02.11.2018г. сделана запись регистрации №61:28:0120114:327-61/034/2018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4.12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Ленина, 161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Трубецкой Светлане Борисовне 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14:327, расположенного по адресу: Ростовская область, Октябрьский район,  р.п. Каменоломни,  ул. Ленина, 161 в 0,40 м от границы смежного участка №159 по ул. Ленина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2-27T14:49:00Z</cp:lastPrinted>
  <dcterms:modified xsi:type="dcterms:W3CDTF">2018-12-27T11:49:00Z</dcterms:modified>
  <cp:revision>347</cp:revision>
  <dc:subject/>
  <dc:title>Российская Федерация</dc:title>
</cp:coreProperties>
</file>