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2.12.2018    </w:t>
        <w:tab/>
        <w:tab/>
        <w:tab/>
        <w:t xml:space="preserve">                     №430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1:69, расположенного в р.п. Каменоломни по ул. Мокроусова, 3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Андрющенко Виктора Тимофеевича 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412,0 кв.м, с кадастровым номером 61:28:0120121:69, зарегистрированного на праве собственности, о чем в Едином государственном реестре недвижимости 17.09.2018г. сделана запись регистрации №61:28:0120121:69-61/034/2018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2.12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3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Андрющенко Виктору Тимофеевичу 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21:69, расположенного по адресу: Ростовская область, Октябрьский район,  р.п. Каменоломни,  ул. Мокроусова, 37 в 1,15 м от границы смежного участка №35 по ул. Мокроусова и в 2,55 м от «красной ли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2-13T15:31:00Z</cp:lastPrinted>
  <dcterms:modified xsi:type="dcterms:W3CDTF">2018-12-13T12:35:00Z</dcterms:modified>
  <cp:revision>325</cp:revision>
  <dc:subject/>
  <dc:title>Российская Федерация</dc:title>
</cp:coreProperties>
</file>