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8.11.2018    </w:t>
        <w:tab/>
        <w:tab/>
        <w:tab/>
        <w:t xml:space="preserve">                     №418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090501:655, расположенного в р.п. Каменоломни по ул. Пролетарская, 6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олчанова Андрея Юрье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00,0 кв.м, с кадастровым номером 61:28:0090501:655, зарегистрированного на праве собственности, о чем в Едином государственном реестре недвижимости 24.09.2018г. сделана запись регистрации №61:28:0090501:655-61/034/2018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7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ролетарская, 60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Молчанову Андрею Юрьевичу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090501:655, расположенного по адресу: Ростовская область, Октябрьский район,  р.п. Каменоломни,  ул. Пролетарская, 60 в 1,0 м от границ смежных участков №58 и №62 по ул. Пролетарская и в 1,0 м от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28T11:00:00Z</cp:lastPrinted>
  <dcterms:modified xsi:type="dcterms:W3CDTF">2018-11-28T08:01:00Z</dcterms:modified>
  <cp:revision>315</cp:revision>
  <dc:subject/>
  <dc:title>Российская Федерация</dc:title>
</cp:coreProperties>
</file>