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6.11.2018    </w:t>
        <w:tab/>
        <w:tab/>
        <w:tab/>
        <w:t xml:space="preserve">                     №413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23:42, расположенного в р.п. Каменоломни по ул. Мокроусова, 444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Ленковой Оксаны Николаевны 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1010,0 кв.м, с кадастровым номером 61:28:0120123:42, числящегося за ней на праве аренды на основании договора №120/12 от 07.09.2018 года аренды земельного участка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3.11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кроусова, 444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Ленковой Оксане Николаевне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61:28:0120123:42, расположенного по адресу: Ростовская область, Октябрьский район,  р.п. Каменоломни,  ул. Мокроусова, 444 в 3,0 м «красной линии» ул. Мокроусова и по «красной линии» пер. Восьмой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11-27T09:18:00Z</cp:lastPrinted>
  <dcterms:modified xsi:type="dcterms:W3CDTF">2018-11-27T06:18:00Z</dcterms:modified>
  <cp:revision>320</cp:revision>
  <dc:subject/>
  <dc:title>Российская Федерация</dc:title>
</cp:coreProperties>
</file>