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5.11.2018    </w:t>
        <w:tab/>
        <w:tab/>
        <w:tab/>
        <w:t xml:space="preserve">                     №404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3:115, расположенного в р.п. Каменоломни по пер. Виноградный, 79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аншенскова Андрея Джоновича 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796,0 кв.м, с кадастровым номером 61:28:0120103:115, зарегистрированного на праве собственности, о чем в Едином государственном реестре недвижимости 11.05.2017г. сделана запись регистрации №61:28:0120103:115-61/034/2017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4.11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Виноградный, 79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Паншенскову Андрею Джоно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03:115, расположенного по адресу: Ростовская область, Октябрьский район,  р.п. Каменоломни,  пер. Виноградный, 79а в 1,20 м от границы смежного участка №79 по пер. Виноградный и по «красной линии»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Times New Roman" w:hAnsi="Courier New;Times New Roman" w:cs="Courier New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Times New Roman" w:hAnsi="Courier New;Times New Roman" w:cs="Courier New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Times New Roman" w:hAnsi="Courier New;Times New Roman" w:cs="Courier New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11-15T16:28:00Z</cp:lastPrinted>
  <dcterms:modified xsi:type="dcterms:W3CDTF">2018-11-15T13:28:00Z</dcterms:modified>
  <cp:revision>304</cp:revision>
  <dc:subject/>
  <dc:title>Российская Федерация</dc:title>
</cp:coreProperties>
</file>