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1.2019    </w:t>
        <w:tab/>
        <w:tab/>
        <w:tab/>
        <w:t xml:space="preserve">                     №39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2:137, расположенного в р.п. Каменоломни по пер. Первомайский, 5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айворонского Сергея Викторо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60,0 кв.м, с кадастровым номером 61:28:0120112:137, зарегистрированного на праве собственности, о чем в Едином государственном реестре недвижимости 19.12.2018г. сделана запись регистрации №61:28:0120112:137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8.01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ервомайский, 5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айворонскому Сергею Викторовичу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12:137, расположенного по адресу: Ростовская область, Октябрьский район,  р.п. Каменоломни,  пер. Первомайский, 57 в 1,50 м от границы смежного участка №59 по пер. Первомайский, в 3,0 м от «красной линии» по ул. Дружбы и по «красной линии» по пер. Первомай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1-30T09:30:00Z</cp:lastPrinted>
  <dcterms:modified xsi:type="dcterms:W3CDTF">2019-01-30T06:32:00Z</dcterms:modified>
  <cp:revision>358</cp:revision>
  <dc:subject/>
  <dc:title>Российская Федерация</dc:title>
</cp:coreProperties>
</file>