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01.11.2018    </w:t>
        <w:tab/>
        <w:tab/>
        <w:tab/>
        <w:t xml:space="preserve">                     №368 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параметров разрешённого строительства границ земельного участка с кадастровым номером 61:28:0120116:335, расположенного в р.п. Каменоломни по ул. Дружбы, 24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Васильева Юрия Анатольевича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501,0 кв.м, с кадастровым номером 61:28:0120116:335, зарегистрированного на праве собственности на основании договора купли-продажи от 06.09.2018г., о чем в Едином государственном реестре недвижимости 13.09.2018г. сделана запись регистрации №61:28:0120116:335-61/034/2018-3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31.10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Дружбы, 24а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Васильеву Юрию Анатольевичу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   61:28:0120116:335,   расположенного  по  адресу:  Ростовская  область,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район,  р.п. Каменоломни,  ул. Дружбы, 24а в 1,50 м от границ смежных участков №68 и №70 по пер. Уз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1-01T11:17:00Z</cp:lastPrinted>
  <dcterms:modified xsi:type="dcterms:W3CDTF">2018-11-01T08:20:00Z</dcterms:modified>
  <cp:revision>286</cp:revision>
  <dc:subject/>
  <dc:title>Российская Федерация</dc:title>
</cp:coreProperties>
</file>