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8.10.2018    </w:t>
        <w:tab/>
        <w:tab/>
        <w:tab/>
        <w:t xml:space="preserve">                     №361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9:111, расположенного в р.п. Каменоломни по ул. Дзержинского, 8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регуз Натальи Алексе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823,0 кв.м, с кадастровым номером 61:28:0120109:111, зарегистрированного на праве собственности на основании договора дарения земельного участка и жилого дома от 01.12.2015г., о чем в Едином государственном реестре недвижимости 20.09.2018г. сделана запись регистрации №61:28:0120109:111-61/034/2018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8.10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85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Дерегуз Наталье Алексе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09:111, расположенного по адресу: Ростовская область, Октябрьский район,  р.п. Каменоломни,  ул. Дзержинского, 85 в 1,0 м от границы смежного участка №87 по ул. Дзержинского и по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7-23T11:44:00Z</cp:lastPrinted>
  <dcterms:modified xsi:type="dcterms:W3CDTF">2018-10-19T06:22:00Z</dcterms:modified>
  <cp:revision>280</cp:revision>
  <dc:subject/>
  <dc:title>Российская Федерация</dc:title>
</cp:coreProperties>
</file>