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10.10.2018    </w:t>
        <w:tab/>
        <w:tab/>
        <w:tab/>
        <w:t xml:space="preserve">                     №347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13:51, расположенного в р.п. Каменоломни по ул. Ленина, 172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Лебединского Евгения Юрьевича и Лебединской Светланы Анатольевны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982,0 кв.м, с кадастровым номером 61:28:0120113:51, зарегистрированного на праве общей долевой собственности, о чем в Едином государственном реестре недвижимости 30.06.2006г. сделана запись регистрации №61-61-34/013/2006-277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09.10.2018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Ленина, 172а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Лебединскому Евгению Юрьевичу и Лебединской Светлане Анатольевне отклонение от предельных параметров разрешённого строительства при возведении </w:t>
      </w:r>
      <w:r>
        <w:rPr>
          <w:sz w:val="28"/>
          <w:szCs w:val="28"/>
          <w:u w:val="single"/>
        </w:rPr>
        <w:t>(реконструкции)</w:t>
      </w:r>
      <w:r>
        <w:rPr>
          <w:sz w:val="28"/>
          <w:szCs w:val="28"/>
        </w:rPr>
        <w:t xml:space="preserve"> жилого дома в части уменьшения отступов от границ земельного участка,  с  кадастровым номером 61:28:0120113:51,  расположенного  по адресу: Ростовская область, Октябрьский район,  р.п. Каменоломни,  ул. Ленина, 172а по границе смежного участка №172 по ул. Ленин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8-10-11T14:52:00Z</cp:lastPrinted>
  <dcterms:modified xsi:type="dcterms:W3CDTF">2018-10-11T11:53:00Z</dcterms:modified>
  <cp:revision>287</cp:revision>
  <dc:subject/>
  <dc:title>Российская Федерация</dc:title>
</cp:coreProperties>
</file>