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3.10.2018    </w:t>
        <w:tab/>
        <w:tab/>
        <w:tab/>
        <w:t xml:space="preserve">                     №335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1:88, расположенного в р.п. Каменоломни по ул. Батайская, 4г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ондаревой Ольги Виктор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99,0 кв.м, с кадастровым номером 61:28:0120101:88, зарегистрированного на праве собственности, о чем в Едином государственном реестре недвижимости 02.11.2006г. сделана запись регистрации №61-61-34/031/2006-6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3.10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Батайская, 4г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Бондаревой Ольге Виктор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01:88, расположенного по адресу: Ростовская область, Октябрьский район,  р.п. Каменоломни,  ул. Батайская, 4г в 2,20 м от границы смежного участка №4в по ул. Батай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0-04T10:12:00Z</cp:lastPrinted>
  <dcterms:modified xsi:type="dcterms:W3CDTF">2018-10-04T07:12:00Z</dcterms:modified>
  <cp:revision>270</cp:revision>
  <dc:subject/>
  <dc:title>Российская Федерация</dc:title>
</cp:coreProperties>
</file>