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7.09.2018    </w:t>
        <w:tab/>
        <w:tab/>
        <w:tab/>
        <w:t xml:space="preserve">                     №330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1:96, расположенного в р.п. Каменоломни по ул. Мокроусова, 21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Маргарян Веры Иван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874,0 кв.м, с кадастровым номером 61:28:0120121:96, зарегистрированного на праве собственности на основании свидетельства о праве на наследство по закону номер: 3322 от 23.05.2000г, о чем в Едином государственном реестре недвижимости 09.06.2000г. сделана запись регистрации №61-28-1/2000-187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5.09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21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Маргарян Вере Иван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1:96, расположенного по адресу: Ростовская область, Октябрьский район,  р.п. Каменоломни,  ул. Мокроусова, 214  в 0,28 м от границы смежного участка №212 по ул. Мокроусов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И.о. главы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9-27T13:48:00Z</cp:lastPrinted>
  <dcterms:modified xsi:type="dcterms:W3CDTF">2018-09-27T10:49:00Z</dcterms:modified>
  <cp:revision>286</cp:revision>
  <dc:subject/>
  <dc:title>Российская Федерация</dc:title>
</cp:coreProperties>
</file>