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7.09.2018    </w:t>
        <w:tab/>
        <w:tab/>
        <w:tab/>
        <w:t xml:space="preserve">                     №329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426, расположенного в р.п. Каменоломни по ул. Комсомольская, 113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Мнацаканян Соны Гамлет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84,0 кв.м, с кадастровым номером 61:28:0120108:426, зарегистрированного на праве собственности на основании договора купли-продажи жилого дома и земельного участка от 25.09.2013г, о чем в Едином государственном реестре недвижимости 29.02.2016г. сделана запись регистрации №61-61/034-61/034/003/2016-489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5.09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13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Мнацаканян Соне Гамлето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8:426, расположенного по адресу: Ростовская область, Октябрьский район,  р.п. Каменоломни,  ул. Комсомольская, 113а  в 1,0 м от границ смежных участков №113 и №115 по ул. Комсомольская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И.о. главы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9-27T13:45:00Z</cp:lastPrinted>
  <dcterms:modified xsi:type="dcterms:W3CDTF">2018-09-27T10:45:00Z</dcterms:modified>
  <cp:revision>301</cp:revision>
  <dc:subject/>
  <dc:title>Российская Федерация</dc:title>
</cp:coreProperties>
</file>