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27.09.2018    </w:t>
        <w:tab/>
        <w:tab/>
        <w:tab/>
        <w:t xml:space="preserve">                     №328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09:92, расположенного в р.п. Каменоломни по пер. Советский, 28б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 Юшковского Сергея Владиславовича и Бабенко Константина Юрьевича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683,0 кв.м, с кадастровым номером 61:28:0120109:92, предоставленного на праве общей долевой собственности на основании постановления Администрации Каменоломненского городского поселения от 13.09.2018г. №314, 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25.09.2018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Советский, 28б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Юшковскому Сергею Владиславовичу и Бабенко Константину Юрьевичу отклонение от предельных параметров разрешённого строительства при возведении </w:t>
      </w:r>
      <w:r>
        <w:rPr>
          <w:sz w:val="28"/>
          <w:szCs w:val="28"/>
          <w:u w:val="single"/>
        </w:rPr>
        <w:t>(реконструкции)</w:t>
      </w:r>
      <w:r>
        <w:rPr>
          <w:sz w:val="28"/>
          <w:szCs w:val="28"/>
        </w:rPr>
        <w:t xml:space="preserve"> жилого дома в части уменьшения отступов от границ земельного участка, с кадастровым номером 61:28:0120109:92, расположенного по адресу: Ростовская область, Октябрьский район,  р.п. Каменоломни,  пер. Советский, 28б  по «красной линии» пер. Советский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И.о. главы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/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8-09-27T13:33:00Z</cp:lastPrinted>
  <dcterms:modified xsi:type="dcterms:W3CDTF">2018-09-27T10:33:00Z</dcterms:modified>
  <cp:revision>311</cp:revision>
  <dc:subject/>
  <dc:title>Российская Федерация</dc:title>
</cp:coreProperties>
</file>