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7.09.2018    </w:t>
        <w:tab/>
        <w:tab/>
        <w:tab/>
        <w:t xml:space="preserve">                     №320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8:266, расположенного в р.п. Каменоломни по ул. Комсомольская, 101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етрова Геннадия Николае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1353,0 кв.м, с кадастровым номером 61:28:0120108:266, зарегистрированного на праве собственности, о чем в Едином государственном реестре недвижимости 17.07.2018г. сделана запись регистрации №61:28:0120108:266-61/034/2018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1.09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омсомольская, 101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Петрову Геннадию Николае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  61:28:0120108:266,   расположенного   по   адресу:  Ростовская область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район,  р.п. Каменоломни,  ул. Комсомольская, 101 по границе смежного участка №99 по ул. Комсомольск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И.о. главы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А.В. Блаж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9-17T15:43:00Z</cp:lastPrinted>
  <dcterms:modified xsi:type="dcterms:W3CDTF">2018-09-17T12:43:00Z</dcterms:modified>
  <cp:revision>275</cp:revision>
  <dc:subject/>
  <dc:title>Российская Федерация</dc:title>
</cp:coreProperties>
</file>