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7.09.2018    </w:t>
        <w:tab/>
        <w:tab/>
        <w:tab/>
        <w:t xml:space="preserve">                       №318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9:215, расположенного в р.п. Каменоломни по ул. Чкалова, 78 кв.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бдуллаева Абдуллы Шихбала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49,0 кв.м, с кадастровым номером 61:28:0120109:215, зарегистрированного на праве собственности на основании договора купли-продажи недвижимого имущества от 04.03.2015г и акта приема-передачи от 04.03.2015г, о чем в Едином государственном реестре недвижимости 20.03.2015г. сделана запись регистрации №61-61/034-61/034/001/2015-590/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1.09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78 кв.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Абдуллаеву Абдулле Шихбала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9:215, расположенного по адресу: Ростовская область, Октябрьский район,  р.п. Каменоломни,  ул. Чкалова, 78  кв.1 в 0,40 м от границ смежных участков №78 и №80 по ул. Чкал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И.о. главы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А.В. Блаж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9-18T13:47:00Z</cp:lastPrinted>
  <dcterms:modified xsi:type="dcterms:W3CDTF">2018-09-18T10:47:00Z</dcterms:modified>
  <cp:revision>281</cp:revision>
  <dc:subject/>
  <dc:title>Российская Федерация</dc:title>
</cp:coreProperties>
</file>