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7.09.2018    </w:t>
        <w:tab/>
        <w:tab/>
        <w:tab/>
        <w:t xml:space="preserve">                     №317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5:191, расположенного в р.п. Каменоломни по ул. Дзержинского,5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Тушминцева Алексея Владимиро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651,0 кв.м, с кадастровым номером 61:28:0120105:191, зарегистрированного на праве собственности на основании договора купли-продажи объектов недвижимости (без передаточного акта) от 30.03.2018, о чем в Едином государственном реестре недвижимости 03.04.2018г. сделана запись регистрации №61:28:0120105:191-61/034/2018-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1.09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зержинского, 52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Тушминцеву Алексею Владимир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05:191, расположенного по адресу: Ростовская область, Октябрьский район,  р.п. Каменоломни,  ул. Дзержинского, 52 в 1,0 м от границы смежного участка №18 по пер. Почтовый и по «красной линии» пер. Почтовы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И.о. главы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А.В. Блаж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0-09T09:17:00Z</cp:lastPrinted>
  <dcterms:modified xsi:type="dcterms:W3CDTF">2018-10-09T06:17:00Z</dcterms:modified>
  <cp:revision>276</cp:revision>
  <dc:subject/>
  <dc:title>Российская Федерация</dc:title>
</cp:coreProperties>
</file>