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1.08.2022                         </w:t>
        <w:tab/>
        <w:t xml:space="preserve">       №297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Каменоломненского городского поселения от 11.08.2020 №335 «Об утверждении методики оценки эффективности налоговых расходов Каменоломненского городского поселения 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43 Бюджетного кодекса Российской Федерации, постановлением Администрации Каменоломненского городского поселения от 27.11.2019 № 398 «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», руководствуясь Уставом муниципального образования «Каменоломненского городского поселения»,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11.08.2020 №335 </w:t>
      </w:r>
      <w:r>
        <w:rPr>
          <w:sz w:val="28"/>
        </w:rPr>
        <w:t>«</w:t>
      </w:r>
      <w:r>
        <w:rPr>
          <w:sz w:val="28"/>
          <w:szCs w:val="28"/>
        </w:rPr>
        <w:t>Об утверждении методики оценки эффективности налоговых расходов Каменоломненского городского поселения  Октябрьского района</w:t>
      </w:r>
      <w:r>
        <w:rPr>
          <w:sz w:val="28"/>
        </w:rPr>
        <w:t>» изменения согласно приложению 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подлежит размещению на официальном сайте Администрации Каменоломненского городского поселения в информационно-коммуникационной сети Интернет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лужбы экономики и финансов – Калмыкову О.Г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-экономист                                           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01.08.2022 № 297 </w:t>
            </w:r>
          </w:p>
        </w:tc>
      </w:tr>
    </w:tbl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spacing w:before="0" w:after="0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еноломненского городского поселения от 11.08.2020 №335 </w:t>
      </w:r>
      <w:r>
        <w:rPr>
          <w:sz w:val="28"/>
        </w:rPr>
        <w:t>«Об утверждении методики оценки эффективности налоговых расходов Каменоломненского городского поселения  Октябрьского района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3.1 пункта 1.3 раздела 1 дополнить абзацем следующего содержания: </w:t>
      </w:r>
    </w:p>
    <w:p>
      <w:pPr>
        <w:pStyle w:val="Default"/>
        <w:spacing w:before="0" w:after="0"/>
        <w:ind w:left="720" w:hanging="0"/>
        <w:jc w:val="both"/>
        <w:rPr/>
      </w:pPr>
      <w:r>
        <w:rPr>
          <w:sz w:val="28"/>
          <w:szCs w:val="28"/>
        </w:rPr>
        <w:t>« граждан, удостоенных звания «Почетный гражданин Каменоломненского городского поселения.»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voshod</dc:creator>
  <dc:description/>
  <cp:keywords/>
  <dc:language>en-US</dc:language>
  <cp:lastModifiedBy>Katya</cp:lastModifiedBy>
  <cp:lastPrinted>2022-08-04T07:58:00Z</cp:lastPrinted>
  <dcterms:modified xsi:type="dcterms:W3CDTF">2022-08-04T05:00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