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7.07.2018    </w:t>
        <w:tab/>
        <w:tab/>
        <w:tab/>
        <w:t xml:space="preserve">                     №236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3:103, расположенного в р.п. Каменоломни по ул. Калинина, 15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еззубенко Галины Александр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985,0 кв.м, с кадастровым номером 61:28:0120113:103, зарегистрированного на праве собственности на основании договора купли-продажи от 24.08.2016 г., о чем в Едином государственном реестре недвижимости 30.08.2016 г. сделана запись регистрации 61-61/034-61/034/002/2016-3977/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3.07.2018 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58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Беззубенко Галине Александр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13:103, расположенного по адресу: Ростовская область, Октябрьский район,  р.п. Каменоломни,  ул. Калинина, 158 в 0,60 м от границы смежного участка №156 по ул. Калинин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7-19T11:09:00Z</cp:lastPrinted>
  <dcterms:modified xsi:type="dcterms:W3CDTF">2018-07-19T08:09:00Z</dcterms:modified>
  <cp:revision>278</cp:revision>
  <dc:subject/>
  <dc:title>Российская Федерация</dc:title>
</cp:coreProperties>
</file>