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7.07.2018    </w:t>
        <w:tab/>
        <w:tab/>
        <w:tab/>
        <w:t xml:space="preserve">                     №235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8:216, расположенного в р.п. Каменоломни по ул. Калинина, 10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орской Татьяны Ивано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985,0 кв.м, с кадастровым номером 61:28:0120108:216, зарегистрированного на праве собственности на основании свидетельства на право собственности на землю, бессрочного (постоянного) пользования землей от 01.07.1992 г., о чем в Едином государственном реестре недвижимости 25.05.2018 г. сделана запись регистрации 61:28:0120108:216-61/034/2018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3.07.2018 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алинина, 101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Горской Татьяне Ивано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  61:28:0120108:216,  расположенного  по  адресу:  Ростовская область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,  р.п. Каменоломни,  ул. Калинина, 101 в 0,40 м от границы смежного участка №99 по ул. Калинина, в 3,40 м от границы смежного участка №103 по ул. Калинина и в 2,70 м от «красной ли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07-19T11:13:00Z</cp:lastPrinted>
  <dcterms:modified xsi:type="dcterms:W3CDTF">2018-07-19T08:13:00Z</dcterms:modified>
  <cp:revision>281</cp:revision>
  <dc:subject/>
  <dc:title>Российская Федерация</dc:title>
</cp:coreProperties>
</file>