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17.07.2018    </w:t>
        <w:tab/>
        <w:tab/>
        <w:tab/>
        <w:t xml:space="preserve">                     №233                        р.п. Каменоломн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предельных параметров разрешённого строительства границ земельного участка с кадастровым номером 61:28:0120114:156, расположенного в р.п. Каменоломни по пер. Шинкоренко, 74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Забродиной Елены Викторовны по вопросу  предоставления разрешения на отклонение от предельных параметров разрешённого строительства в части уменьшения отступов от границ земельного участка площадью 701,0 кв.м, с кадастровым номером 61:28:0120114:156, зарегистрированного на праве собственности на основании распоряжения Комитета по управлению муниципальным имуществом Администрации Октябрьского района Ростовской области №113 от 06.07.2010г., о чем в Едином государственном реестре недвижимости 17.08.2010г. сделана запись регистрации 61-61-34/037/2010-328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публичных слушаний, состоявшихся 13.07.2018г.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пер. Шинкоренко, 74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ешить Забродиной Елене Викторовне отклонение от предельных параметров разрешённого строительства при возведении </w:t>
      </w:r>
      <w:r>
        <w:rPr>
          <w:sz w:val="28"/>
          <w:szCs w:val="28"/>
          <w:u w:val="single"/>
        </w:rPr>
        <w:t>(реконструкции)</w:t>
      </w:r>
      <w:r>
        <w:rPr>
          <w:sz w:val="28"/>
          <w:szCs w:val="28"/>
        </w:rPr>
        <w:t xml:space="preserve"> жилого дома  в  части  уменьшения отступов от границ земельного участка, с кадастровым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ом 61:28:0120114:156, расположенного по адресу: Ростовская область, Октябрьский район,  р.п. Каменоломни,  пер. Шинкоренко, 74 в 1,30 м от границы смежного участка №76 по пер. Шинкоренко  и в 3,50 м от «красной лин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А.В. Блаж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>городского поселения                                                                    М.С. Симисенко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18-07-19T11:20:00Z</cp:lastPrinted>
  <dcterms:modified xsi:type="dcterms:W3CDTF">2018-07-19T08:20:00Z</dcterms:modified>
  <cp:revision>271</cp:revision>
  <dc:subject/>
  <dc:title>Российская Федерация</dc:title>
</cp:coreProperties>
</file>