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7.07.2018                </w:t>
        <w:tab/>
        <w:t xml:space="preserve">      №232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 проверке готовности теплоснабжающих организаций и потребителей тепловой энергии к отопительному периоду 2018-2019 годов на территории Каменоломненского город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г. № 190-ФЗ                              «О теплоснабжении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2018-2019 годов, руководствуясь Уставом муниципального образования «Каменоломненское городское поселение»,</w:t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567"/>
        <w:jc w:val="both"/>
        <w:rPr/>
      </w:pPr>
      <w:r>
        <w:rPr>
          <w:szCs w:val="28"/>
        </w:rPr>
        <w:t xml:space="preserve">Создать комиссию по проверке готовности </w:t>
      </w:r>
      <w:r>
        <w:rPr>
          <w:color w:val="000000"/>
          <w:szCs w:val="28"/>
        </w:rPr>
        <w:t xml:space="preserve">теплоснабжающих организаций </w:t>
      </w:r>
      <w:r>
        <w:rPr>
          <w:szCs w:val="28"/>
        </w:rPr>
        <w:t>и потребителей тепловой энергии к отопительному периоду 2018 -2019 годов и утвердить её состав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567"/>
        <w:jc w:val="both"/>
        <w:rPr/>
      </w:pPr>
      <w:r>
        <w:rPr>
          <w:szCs w:val="28"/>
        </w:rPr>
        <w:t>Утвердить методику осуществления полномочий органами местного самоуправления городского поселения по проверке готовности</w:t>
      </w:r>
      <w:r>
        <w:rPr>
          <w:color w:val="000000"/>
          <w:szCs w:val="28"/>
        </w:rPr>
        <w:t xml:space="preserve"> объектов социальной сферы, жилых домов и инфраструктуры к работе в отопительный период </w:t>
      </w:r>
      <w:r>
        <w:rPr>
          <w:szCs w:val="28"/>
        </w:rPr>
        <w:t>2018 - 2019 годов,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единую форму паспорта готовности к работе в отопительный период потребителей тепловой энергии, согласно приложению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567"/>
        <w:jc w:val="both"/>
        <w:rPr/>
      </w:pPr>
      <w:r>
        <w:rPr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язать председателя комиссии взять под личный контроль качество работ и выполнение всех запланированных мероприятий по подготовке объектов городского поселения к работе в отопительный период 2018 – 2019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6" w:hanging="0"/>
        <w:rPr/>
      </w:pPr>
      <w:r>
        <w:rPr>
          <w:lang w:eastAsia="ar-SA"/>
        </w:rPr>
        <w:t>Глава Администрации</w:t>
      </w:r>
    </w:p>
    <w:p>
      <w:pPr>
        <w:pStyle w:val="Normal"/>
        <w:ind w:left="426" w:hanging="0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ind w:left="426" w:hanging="0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М.С. Симисенко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42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</w:tblGrid>
      <w:tr>
        <w:trPr>
          <w:trHeight w:val="351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07.2018 №23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Cs w:val="28"/>
        </w:rPr>
      </w:pPr>
      <w:r>
        <w:rPr>
          <w:szCs w:val="28"/>
        </w:rPr>
        <w:t xml:space="preserve">комиссии по проверке готовности </w:t>
      </w:r>
      <w:r>
        <w:rPr>
          <w:color w:val="000000"/>
          <w:szCs w:val="28"/>
        </w:rPr>
        <w:t xml:space="preserve">теплоснабжающих организаций </w:t>
      </w:r>
      <w:r>
        <w:rPr>
          <w:szCs w:val="28"/>
        </w:rPr>
        <w:t>и потребителей тепловой энергии к отопительному периоду 2018-2019 годов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Cs w:val="28"/>
        </w:rPr>
      </w:pPr>
      <w:r>
        <w:rPr>
          <w:szCs w:val="28"/>
        </w:rPr>
        <w:t>на территории Каменоломне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лажко А.В.</w:t>
      </w:r>
      <w:r>
        <w:rPr>
          <w:b/>
          <w:szCs w:val="28"/>
        </w:rPr>
        <w:t xml:space="preserve"> </w:t>
      </w:r>
      <w:r>
        <w:rPr>
          <w:szCs w:val="28"/>
        </w:rPr>
        <w:t>– председатель комиссии, заместитель главы  Администрации по ЖКХ, строительству и благоустройств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узнецова Т.А. – секретарь комиссии, ведущий специалист по вопросам ЖКХ, архитектуры</w:t>
      </w:r>
      <w:bookmarkStart w:id="0" w:name="_GoBack"/>
      <w:bookmarkEnd w:id="0"/>
      <w:r>
        <w:rPr>
          <w:szCs w:val="28"/>
        </w:rPr>
        <w:t>, строительству, транспорта, связи и природных ресурс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антемирова Е.А.</w:t>
      </w:r>
      <w:r>
        <w:rPr>
          <w:b/>
          <w:szCs w:val="28"/>
        </w:rPr>
        <w:t xml:space="preserve"> – </w:t>
      </w:r>
      <w:r>
        <w:rPr>
          <w:szCs w:val="28"/>
        </w:rPr>
        <w:t>главный специалист по вопросам земельных, имущественных отношений, бытовому обслуживанию и торговл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доровцев А.А. - главный специалист по правовой и кадровой работе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Мухина С.Н. - главный специалист по вопросам пожарной безопасности, ГО и ЧС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стенко Н.В. – председатель постоянно действующей комиссии по ЖКХ Собрания депутатов Каменоломненского городского поселения </w:t>
      </w:r>
      <w:r>
        <w:rPr>
          <w:bCs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Галицкий А.М.</w:t>
      </w:r>
      <w:r>
        <w:rPr>
          <w:szCs w:val="28"/>
        </w:rPr>
        <w:t xml:space="preserve"> - </w:t>
      </w:r>
      <w:r>
        <w:rPr>
          <w:bCs/>
          <w:szCs w:val="28"/>
        </w:rPr>
        <w:t xml:space="preserve">директор ООО «УЖКХ» (по согласованию);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Москалева О.А.</w:t>
      </w:r>
      <w:r>
        <w:rPr>
          <w:b/>
          <w:bCs/>
          <w:szCs w:val="28"/>
        </w:rPr>
        <w:t xml:space="preserve">  – </w:t>
      </w:r>
      <w:r>
        <w:rPr>
          <w:bCs/>
          <w:szCs w:val="28"/>
        </w:rPr>
        <w:t>директор ООО «СПЕКТР» (по согласованию);</w:t>
      </w:r>
      <w:r>
        <w:rPr>
          <w:b/>
          <w:bCs/>
          <w:szCs w:val="28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Иванов А.И</w:t>
      </w:r>
      <w:r>
        <w:rPr>
          <w:b/>
          <w:szCs w:val="28"/>
        </w:rPr>
        <w:t xml:space="preserve">. – </w:t>
      </w:r>
      <w:r>
        <w:rPr>
          <w:szCs w:val="28"/>
        </w:rPr>
        <w:t xml:space="preserve">государственный инспектор Северо-Кавказского управления   Ростехнадзора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szCs w:val="28"/>
        </w:rPr>
        <w:t>связи, природных ресурсов</w:t>
        <w:tab/>
        <w:t xml:space="preserve">                                              Т.А. Кузнецова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7230" w:hanging="1224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7230" w:hanging="122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7230" w:hanging="122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7230" w:hanging="1224"/>
        <w:jc w:val="center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ind w:left="7230" w:hanging="1224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17.07.2018 №2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ения полномочий Администрацией Каменоломненского городского поселения по проверке готовности объектов социальной сферы, жилых домов и инфраструктуры к работе </w:t>
      </w:r>
    </w:p>
    <w:p>
      <w:pPr>
        <w:pStyle w:val="Normal"/>
        <w:jc w:val="center"/>
        <w:rPr/>
      </w:pPr>
      <w:r>
        <w:rPr>
          <w:szCs w:val="28"/>
        </w:rPr>
        <w:t xml:space="preserve">в отопительный период 2018-2019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оверка готовности к отопительному периоду теплоснабжающих организаций, теплосетевых организаций и потребителей тепловой энергии, находящихся на территории Каменоломненского городского поселения возлагается на комиссию поселения по проверке готовности теплоснабжающих организаций и потребителей тепловой энергии к отопительному периоду 2018 – 2019 годов.</w:t>
      </w:r>
    </w:p>
    <w:p>
      <w:pPr>
        <w:pStyle w:val="Normal"/>
        <w:ind w:firstLine="49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роверка готовности потребителей тепловой энергии, находящихся на территории поселения (здание администрации, муниципальный жилой фонд, включая МКД, собственные котельные), расположенных на территории поселения, возлагается в соответствии с Федеральным законом от 27.07.2010 г. №190 - ФЗ «О теплоснабжении» на органы местного самоуправления поселений.</w:t>
      </w:r>
    </w:p>
    <w:p>
      <w:pPr>
        <w:pStyle w:val="Normal"/>
        <w:ind w:firstLine="491"/>
        <w:jc w:val="both"/>
        <w:rPr>
          <w:szCs w:val="28"/>
        </w:rPr>
      </w:pPr>
      <w:r>
        <w:rPr>
          <w:szCs w:val="28"/>
        </w:rPr>
        <w:t xml:space="preserve">Контроль готовности потребителей по поселению и сбор информации, возлагается на комиссию по проверке готовности </w:t>
      </w:r>
      <w:r>
        <w:rPr>
          <w:color w:val="000000"/>
          <w:szCs w:val="28"/>
        </w:rPr>
        <w:t xml:space="preserve">теплоснабжающих организаций </w:t>
      </w:r>
      <w:r>
        <w:rPr>
          <w:szCs w:val="28"/>
        </w:rPr>
        <w:t>и потребителей тепловой энергии к отопительному периоду 2018 - 2019 годов.</w:t>
      </w:r>
    </w:p>
    <w:p>
      <w:pPr>
        <w:pStyle w:val="Normal"/>
        <w:ind w:firstLine="49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ind w:firstLine="491"/>
        <w:jc w:val="both"/>
        <w:rPr/>
      </w:pPr>
      <w:r>
        <w:rPr>
          <w:szCs w:val="28"/>
        </w:rPr>
        <w:t>-      школы, детские сады до 25.08.2018 г.;</w:t>
      </w:r>
    </w:p>
    <w:p>
      <w:pPr>
        <w:pStyle w:val="Normal"/>
        <w:ind w:firstLine="491"/>
        <w:jc w:val="both"/>
        <w:rPr/>
      </w:pPr>
      <w:r>
        <w:rPr>
          <w:szCs w:val="28"/>
        </w:rPr>
        <w:t>- прочие потребители (жилые дома, учреждения культуры, здравоохранения) до 01.09.2018 г.</w:t>
      </w:r>
    </w:p>
    <w:p>
      <w:pPr>
        <w:pStyle w:val="Normal"/>
        <w:ind w:firstLine="491"/>
        <w:jc w:val="both"/>
        <w:rPr>
          <w:szCs w:val="28"/>
        </w:rPr>
      </w:pPr>
      <w:r>
        <w:rPr>
          <w:szCs w:val="28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ind w:firstLine="49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В случае наличия собственного источника теплоснабжения объекта (бытовые газовые котлы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8 - 2019 годов.</w:t>
      </w:r>
    </w:p>
    <w:p>
      <w:pPr>
        <w:pStyle w:val="Normal"/>
        <w:tabs>
          <w:tab w:val="clear" w:pos="708"/>
          <w:tab w:val="left" w:pos="851" w:leader="none"/>
        </w:tabs>
        <w:ind w:firstLine="49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Порядок подписания паспортов объектов отдела образования Администрации района, МБУЗ «ЦРБ»  и предоставление заверенных копий паспортов потребителей от поселений предварительно согласовывается с председателем районной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 Паспорт готовности подписывается всеми членами комиссии и заверяется печатью поселения, копия с печатью направляется в районную комисс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Оценка готовности потребителей поселения к отопительному периоду будет производиться на основе предоставления Администрацией городского поселения оформленных надлежащим образом паспортов готов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szCs w:val="28"/>
        </w:rPr>
        <w:t>связи, природных ресурсов</w:t>
        <w:tab/>
        <w:t xml:space="preserve">                                              Т.А. Кузнецова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ind w:left="7513" w:hanging="1224"/>
        <w:jc w:val="center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7513" w:hanging="122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7513" w:hanging="122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7513" w:hanging="1224"/>
        <w:jc w:val="center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ind w:left="7513" w:hanging="1224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17.07.2018 №232</w:t>
      </w:r>
    </w:p>
    <w:p>
      <w:pPr>
        <w:pStyle w:val="Normal"/>
        <w:tabs>
          <w:tab w:val="clear" w:pos="708"/>
          <w:tab w:val="left" w:pos="9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ТОВНОСТИ К РАБОТЕ В ОТОПИТЕЛЬНЫЙ ПЕРИОД</w:t>
      </w:r>
    </w:p>
    <w:p>
      <w:pPr>
        <w:pStyle w:val="Normal"/>
        <w:numPr>
          <w:ilvl w:val="0"/>
          <w:numId w:val="1"/>
        </w:numPr>
        <w:jc w:val="center"/>
        <w:rPr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Теплоснабжающая организация: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а) наименование __________________________________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б) адрес ________________________________________________________________________________</w:t>
      </w:r>
    </w:p>
    <w:p>
      <w:pPr>
        <w:pStyle w:val="Normal"/>
        <w:ind w:left="357" w:hanging="0"/>
        <w:rPr/>
      </w:pPr>
      <w:r>
        <w:rPr>
          <w:sz w:val="20"/>
          <w:szCs w:val="24"/>
        </w:rPr>
        <w:t>в) руководитель __________________________________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г) телефон _______________________________________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Потребитель: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4"/>
        </w:rPr>
      </w:pPr>
      <w:r>
        <w:rPr>
          <w:sz w:val="20"/>
          <w:szCs w:val="24"/>
        </w:rPr>
        <w:t>а) наименование 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4"/>
        </w:rPr>
      </w:pPr>
      <w:r>
        <w:rPr>
          <w:sz w:val="20"/>
          <w:szCs w:val="24"/>
        </w:rPr>
        <w:t>б) адрес _______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4"/>
        </w:rPr>
      </w:pPr>
      <w:r>
        <w:rPr>
          <w:sz w:val="20"/>
          <w:szCs w:val="24"/>
        </w:rPr>
        <w:t>в) руководитель 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0"/>
          <w:szCs w:val="24"/>
        </w:rPr>
        <w:t>г) телефон _____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Эксплуатирующая организация: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а) наименование __________________________________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б) адрес _________________________________________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в) руководитель __________________________________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г) телефон _______________________________________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Объект, снабжаемый теплом: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>а) наименование _________________________________________________________________________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>б) адрес 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>в) руководитель _________________________________________________________________________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>г) телефон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Договорные условия: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 xml:space="preserve">а) договор на энергоснабжение от  "       " _________________ 20 ___ г. № _____________ 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>б) тепловая энергия в виде ________________________________________________________________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>в) годовое потребление тепла _______________________________________________________ Гкал/год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>г) максимальная тепловая нагрузка (суммарная) _______________________________________ Гкал/час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в том числе: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>отопление                                                                         ___________________________________ Гкал/час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>горячее водоснабжение                                                  ___________________________________ Гкал/час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>вентиляция                                                                       ___________________________________ Гкал/час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ПРОВЕДЕНИЕ ПОДГОТОВИТЕЛЬНЫХ РАБОТ И  ИСПЫТАНИЙ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2.1 Промывка системы теплопотребления проведена __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</w:t>
      </w:r>
    </w:p>
    <w:p>
      <w:pPr>
        <w:pStyle w:val="Normal"/>
        <w:ind w:left="357" w:hanging="0"/>
        <w:jc w:val="center"/>
        <w:rPr>
          <w:sz w:val="16"/>
          <w:szCs w:val="24"/>
        </w:rPr>
      </w:pPr>
      <w:r>
        <w:rPr>
          <w:sz w:val="16"/>
          <w:szCs w:val="24"/>
        </w:rPr>
        <w:t>(указать вид промывки)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</w:t>
      </w:r>
    </w:p>
    <w:p>
      <w:pPr>
        <w:pStyle w:val="Normal"/>
        <w:ind w:left="357" w:hanging="0"/>
        <w:jc w:val="center"/>
        <w:rPr>
          <w:sz w:val="16"/>
          <w:szCs w:val="24"/>
        </w:rPr>
      </w:pPr>
      <w:r>
        <w:rPr>
          <w:sz w:val="16"/>
          <w:szCs w:val="24"/>
        </w:rPr>
        <w:t>(в случае проведения очистки указать наименование организации, проводившей очистку системы теплопотребления, вид очистки, дату утверждения отчёта об очистке, дату проведения дезинфекции)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</w:t>
      </w:r>
      <w:r>
        <w:rPr>
          <w:sz w:val="20"/>
          <w:szCs w:val="24"/>
        </w:rPr>
        <w:t>"       " _________________ 20 ___ г.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Представитель теплоснабжающей                                    Представитель потребителя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организации ________________________________       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2.2 Ревизия и регулировка тепловых пунктов проведены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"       " _________________ 20 ___ г.      Акт № 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Представитель теплоснабжающей                                    Представитель потребителя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организации ________________________________       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2.3 Гидравлические испытания (опрессовка) системы теплопотребления проведена: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а) тепловых сетей от границы балансовой принадлежности до входных задвижек на ЦТП, ИТП</w:t>
      </w:r>
    </w:p>
    <w:p>
      <w:pPr>
        <w:pStyle w:val="Normal"/>
        <w:ind w:left="357" w:hanging="0"/>
        <w:rPr/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>давлением  Р проб. = _____________ кг/см</w:t>
      </w:r>
      <w:r>
        <w:rPr>
          <w:sz w:val="20"/>
          <w:szCs w:val="24"/>
          <w:vertAlign w:val="superscript"/>
        </w:rPr>
        <w:t>2</w:t>
      </w:r>
      <w:r>
        <w:rPr>
          <w:sz w:val="20"/>
          <w:szCs w:val="24"/>
        </w:rPr>
        <w:t xml:space="preserve"> в течении ______________ минут.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"       " _________________ 20 ___ г.      Акт № 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Представитель теплоснабжающей                                    Представитель потребителя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организации ________________________________       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/>
      </w:pPr>
      <w:r>
        <w:rPr>
          <w:sz w:val="20"/>
          <w:szCs w:val="24"/>
        </w:rPr>
        <w:t>б) оборудования тепловых пунктов ЦТП, ИТП  давлением  Р проб. = _____________ кг/см</w:t>
      </w:r>
      <w:r>
        <w:rPr>
          <w:sz w:val="20"/>
          <w:szCs w:val="24"/>
          <w:vertAlign w:val="superscript"/>
        </w:rPr>
        <w:t>2</w:t>
      </w:r>
      <w:r>
        <w:rPr>
          <w:sz w:val="20"/>
          <w:szCs w:val="24"/>
        </w:rPr>
        <w:t xml:space="preserve"> 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в течении ______________ минут.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"       " _________________ 20 ___ г.      Акт № 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Представитель теплоснабжающей                                    Представитель потребителя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организации ________________________________       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/>
      </w:pPr>
      <w:r>
        <w:rPr>
          <w:sz w:val="20"/>
          <w:szCs w:val="24"/>
        </w:rPr>
        <w:t>в) систем горячего водоснабжения давлением  Р проб. = _____________ кг/см</w:t>
      </w:r>
      <w:r>
        <w:rPr>
          <w:sz w:val="20"/>
          <w:szCs w:val="24"/>
          <w:vertAlign w:val="superscript"/>
        </w:rPr>
        <w:t>2</w:t>
      </w:r>
      <w:r>
        <w:rPr>
          <w:sz w:val="20"/>
          <w:szCs w:val="24"/>
        </w:rPr>
        <w:t xml:space="preserve"> 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в течении ______________ минут.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Представитель теплоснабжающей                                    Представитель потребителя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организации ________________________________       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2.4 Установка ограничительных устройств проведена (соответствие ограничительных устройств договорным проверено):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а) тепловой пункт №1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место установки ___________________, диаметр __________, пломба (дата _____________, № _____)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б) тепловой пункт №2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место установки ___________________, диаметр __________, пломба (дата _____________, № _____)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Представитель теплоснабжающей                                    Представитель потребителя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организации ________________________________       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2.5 Герметизация прохода теплопроводов через фундаменты выполнена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"       " _________________ 20 ___ г.      Акт № 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Представитель теплоснабжающей                                    Представитель потребителя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организации ________________________________       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2.6 Приборы (контрольно-измерительные приборы (далее – КИП) и УУТЭ и Т):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проверены и исправны (акт повторного допуска УУТЭ и Т (дата _____________, № _____))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Представитель теплоснабжающей                                    Представитель потребителя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организации ________________________________       ______________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Ответственное должностное лицо теплоснабжающей организации _____________________________</w:t>
      </w:r>
    </w:p>
    <w:p>
      <w:pPr>
        <w:pStyle w:val="Normal"/>
        <w:ind w:left="360" w:hanging="0"/>
        <w:rPr/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24"/>
        </w:rPr>
        <w:t>(подпись)</w:t>
      </w:r>
    </w:p>
    <w:p>
      <w:pPr>
        <w:pStyle w:val="Normal"/>
        <w:ind w:left="360" w:hanging="0"/>
        <w:jc w:val="center"/>
        <w:rPr>
          <w:sz w:val="20"/>
          <w:szCs w:val="24"/>
        </w:rPr>
      </w:pPr>
      <w:r>
        <w:rPr>
          <w:szCs w:val="24"/>
        </w:rPr>
        <w:t>3. ДОПУСК К РАБОТЕ В ОТОПИТЕЛЬНЫЙ ПЕРИОД</w:t>
      </w:r>
    </w:p>
    <w:p>
      <w:pPr>
        <w:pStyle w:val="Normal"/>
        <w:ind w:left="28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 Тепловая изоляция тепловых сетей на чердаках, в подвалах техподпольях, тепловых пунктах имеется и находится в удовлетворительном (неудовлетворительном) состоянии.</w:t>
      </w:r>
    </w:p>
    <w:p>
      <w:pPr>
        <w:pStyle w:val="Normal"/>
        <w:ind w:left="360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>3.2 Обслуживающий персонал обучен и аттестован. Выписка из журнала проверки знаний (копии протокола) предоставлена.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  <w:t xml:space="preserve">"       " _________________ 20 ___ г.      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3.3 Ответственным за исправное состояние и безопасную эксплуатацию тепловых энергоустановок и тепловых сетей назначен приказом  "       " _________________ 20 ___ г.  № _______ (копия получена),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_______________(должность, Ф.И.О),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>дата проверки знаний "       " _________________ 20 ___ г., № протокола ПЗН _________________________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одготовка тепловых энергоустановок к ОЗП 20__- 20__ г.г. в объёме требований ПТЭ ТЭ  согласно предоставленной документации.</w:t>
      </w:r>
    </w:p>
    <w:p>
      <w:pPr>
        <w:pStyle w:val="Normal"/>
        <w:tabs>
          <w:tab w:val="clear" w:pos="708"/>
          <w:tab w:val="left" w:pos="5415" w:leader="none"/>
        </w:tabs>
        <w:ind w:firstLine="28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 xml:space="preserve"> </w:t>
      </w:r>
      <w:r>
        <w:rPr>
          <w:sz w:val="20"/>
          <w:szCs w:val="24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5415" w:leader="none"/>
        </w:tabs>
        <w:ind w:firstLine="284"/>
        <w:rPr>
          <w:sz w:val="20"/>
          <w:u w:val="single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u w:val="single"/>
          <w:vertAlign w:val="superscript"/>
        </w:rPr>
        <w:t>Секретарь комиссии:</w:t>
      </w:r>
    </w:p>
    <w:p>
      <w:pPr>
        <w:pStyle w:val="Normal"/>
        <w:tabs>
          <w:tab w:val="clear" w:pos="708"/>
          <w:tab w:val="left" w:pos="5415" w:leader="none"/>
        </w:tabs>
        <w:ind w:firstLine="284"/>
        <w:rPr>
          <w:sz w:val="20"/>
          <w:u w:val="single"/>
        </w:rPr>
      </w:pPr>
      <w:r>
        <w:rPr>
          <w:sz w:val="20"/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ind w:firstLine="28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415" w:leader="none"/>
        </w:tabs>
        <w:ind w:firstLine="284"/>
        <w:rPr>
          <w:sz w:val="20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ind w:firstLine="284"/>
        <w:rPr>
          <w:sz w:val="20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ind w:firstLine="284"/>
        <w:rPr>
          <w:sz w:val="20"/>
        </w:rPr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ind w:firstLine="284"/>
        <w:rPr>
          <w:sz w:val="20"/>
          <w:u w:val="single"/>
        </w:rPr>
      </w:pPr>
      <w:r>
        <w:rPr>
          <w:sz w:val="20"/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ind w:firstLine="284"/>
        <w:rPr>
          <w:sz w:val="20"/>
          <w:u w:val="single"/>
        </w:rPr>
      </w:pPr>
      <w:r>
        <w:rPr>
          <w:sz w:val="20"/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>(должность , подпись, расшифровка подписи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pacing w:lineRule="auto" w:line="276" w:before="0" w:after="120"/>
        <w:ind w:left="283" w:hanging="0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       " _________________ 20 ___ г.</w:t>
      </w:r>
    </w:p>
    <w:p>
      <w:pPr>
        <w:pStyle w:val="Normal"/>
        <w:ind w:left="360" w:firstLine="49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szCs w:val="28"/>
        </w:rPr>
        <w:t>связи, природных ресурсов</w:t>
        <w:tab/>
        <w:t xml:space="preserve">                                              Т.А. Кузнецова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2:00Z</dcterms:created>
  <dc:creator>Таня</dc:creator>
  <dc:description/>
  <cp:keywords/>
  <dc:language>en-US</dc:language>
  <cp:lastModifiedBy>USER</cp:lastModifiedBy>
  <cp:lastPrinted>2018-07-19T11:28:00Z</cp:lastPrinted>
  <dcterms:modified xsi:type="dcterms:W3CDTF">2018-07-19T08:29:00Z</dcterms:modified>
  <cp:revision>95</cp:revision>
  <dc:subject/>
  <dc:title> </dc:title>
</cp:coreProperties>
</file>