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32"/>
          <w:szCs w:val="32"/>
          <w:lang w:val="en-US" w:eastAsia="en-US"/>
        </w:rPr>
      </w:pPr>
      <w:r>
        <w:rPr>
          <w:caps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  <w:lang w:val="en-US" w:eastAsia="en-US"/>
        </w:rPr>
        <w:drawing>
          <wp:inline distT="0" distB="0" distL="0" distR="0">
            <wp:extent cx="57023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08.07.2019    </w:t>
        <w:tab/>
        <w:tab/>
        <w:tab/>
        <w:t xml:space="preserve">                     №209                          р.п. Каменоломни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51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клонении от предельных параметров разрешённого строительства границ земельного участка с кадастровым номером 61:28:0120101:505, расположенного в р.п. Каменоломни по пер. Северный, 1-н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lineRule="auto" w:line="360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Абрамова Юрия Ивановича по вопросу  предоставления разрешения на отклонение от предельных параметров разрешённого строительства в части уменьшения отступов от границ земельного участка площадью 503,0 кв.м, с кадастровым номером 61:28:0120101:505, зарегистрированного на праве собственности, о чем в Едином государственном реестре недвижимости 16.06.2015г. сделана запись регистрации  №61-61/034-61/034/002/2015-1969/1, </w:t>
      </w:r>
      <w:r>
        <w:rPr>
          <w:color w:val="000000"/>
          <w:sz w:val="28"/>
          <w:szCs w:val="28"/>
        </w:rPr>
        <w:t>у</w:t>
      </w:r>
      <w:r>
        <w:rPr>
          <w:sz w:val="28"/>
          <w:szCs w:val="28"/>
        </w:rPr>
        <w:t>читывая мнение населения, отраженное в протоколе публичных слушаний, состоявшихся 02.07.2019г., заключение о результатах проведения публичных слушаний  по вопросу отклонения от предельных параметров разрешенного строительства в части уменьшения отступов от границ земельного участка, расположенного по адресу: Ростовская область, Октябрьский район, р.п. Каменоломни, пер. Северный, 1-н, руководствуясь ст. 39, 40 Градостроительного Кодекса Российской Федерации, ст. 46 Устава муниципального образования «Каменоломненское город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Разрешить Абрамову Юрию Ивановичу отклонение от предельных параметров разрешённого строительства при </w:t>
      </w:r>
      <w:r>
        <w:rPr>
          <w:sz w:val="28"/>
          <w:szCs w:val="28"/>
          <w:u w:val="single"/>
        </w:rPr>
        <w:t>возведении</w:t>
      </w:r>
      <w:r>
        <w:rPr>
          <w:sz w:val="28"/>
          <w:szCs w:val="28"/>
        </w:rPr>
        <w:t xml:space="preserve"> (реконструкции) жилого дома в части уменьшения отступов от границ земельного участка, с кадастровым номером 61:28:0120101:505, расположенного по адресу: Ростовская область, Октябрьский район,  р.п. Каменоломни, пер. Северный, 1-н по границам существующего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заместителя главы Администрации по ЖКХ, строительству и благоустройству А.В. Блажк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0"/>
          <w:lang w:eastAsia="ar-SA"/>
        </w:rPr>
        <w:t>Глава Администрации</w:t>
      </w:r>
    </w:p>
    <w:p>
      <w:pPr>
        <w:pStyle w:val="Normal"/>
        <w:ind w:firstLine="709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Каменоломненского </w:t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          </w:t>
      </w:r>
      <w:r>
        <w:rPr>
          <w:sz w:val="28"/>
          <w:szCs w:val="20"/>
          <w:lang w:eastAsia="ar-SA"/>
        </w:rPr>
        <w:t>городского поселения                                                                    М.С. Симисенко</w:t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 вносит</w:t>
      </w:r>
    </w:p>
    <w:p>
      <w:pPr>
        <w:pStyle w:val="Normal"/>
        <w:rPr/>
      </w:pPr>
      <w:r>
        <w:rPr>
          <w:sz w:val="28"/>
          <w:szCs w:val="28"/>
        </w:rPr>
        <w:t xml:space="preserve">главный специалист по вопросам ЖК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рхитектуры, строительства, транспорта, 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t>связи, природных ресурсов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12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left="708" w:hanging="3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2:19:00Z</dcterms:created>
  <dc:creator>XP GAME 2007</dc:creator>
  <dc:description/>
  <cp:keywords/>
  <dc:language>en-US</dc:language>
  <cp:lastModifiedBy>USER</cp:lastModifiedBy>
  <cp:lastPrinted>2019-07-08T10:25:00Z</cp:lastPrinted>
  <dcterms:modified xsi:type="dcterms:W3CDTF">2019-07-08T07:26:00Z</dcterms:modified>
  <cp:revision>453</cp:revision>
  <dc:subject/>
  <dc:title>Российская Федерация</dc:title>
</cp:coreProperties>
</file>