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29.06.2018    </w:t>
        <w:tab/>
        <w:tab/>
        <w:tab/>
        <w:t xml:space="preserve">                    №207                           р.п. Каменоломн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7:305, расположенного в р.п. Каменоломни по пер. Садовый, 23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ОО «МРТ плюс» в лице Кравцова Артема Михайло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346,0 кв.м, с кадастровым номером 61:28:0120107:305, принадлежащего на праве аренды на основании договора купли-продажи земельного участка собственнику, расположенных на нем зданий, строений, сооружений №8 от 12.05.2015г, о чем в Едином государственном реестре недвижимости 24.06.2015г. сделана запись регистрации 61-61/034-61/034/002/2015-2064/3,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7.06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адовый, 23в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ООО «МРТ плюс» в лице Кравцова Артема Михайловича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здания диагностического центра магнитно-резонансной томографии в части уменьшения   отступов  от  границ земельного  участка,  с  кадастровым  номером 61:28:0120107:305, расположенного по адресу: Ростовская область,  Октябрьский  район,  р. п.  Каменоломни,  пер. Садовый,   по  границ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го участка, увеличить максимальный процент застройки земельного участка до 90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7-02T08:34:00Z</cp:lastPrinted>
  <dcterms:modified xsi:type="dcterms:W3CDTF">2018-07-02T05:34:00Z</dcterms:modified>
  <cp:revision>266</cp:revision>
  <dc:subject/>
  <dc:title>Российская Федерация</dc:title>
</cp:coreProperties>
</file>