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9.06.2018    </w:t>
        <w:tab/>
        <w:tab/>
        <w:tab/>
        <w:t xml:space="preserve">                     №198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0:409, расположенного в р.п. Каменоломни по ул. Д.Д. Бойко, 31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Филипчука Дениса Серге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22 кв.м, с кадастровым номером 61:28:0120110:409, зарегистрированного на праве собственности на основании договора купли-продажи от 24.04.2015 г., о чем в Едином государственном реестре недвижимости 13.05.2015 г. сделана запись регистрации № 61-61/034-61/034/002/2015-1303/2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9.06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.Д. Бойко, 31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Филипчуку Денису Серге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10:409, расположенного по адресу: Ростовская область, Октябрьский район,  р.п. Каменоломни,  ул. Д.Д. Бойко, 31а по границе смежного участка №28 по пер. Садовы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6-20T14:34:00Z</cp:lastPrinted>
  <dcterms:modified xsi:type="dcterms:W3CDTF">2018-06-20T11:34:00Z</dcterms:modified>
  <cp:revision>275</cp:revision>
  <dc:subject/>
  <dc:title>Российская Федерация</dc:title>
</cp:coreProperties>
</file>