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92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4:196, расположенного в р.п. Каменоломни по пер. Октябрьский, 2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узнецова Дениса Анатольевича, Кузнецовой Валентины Владимировны, Кузнецовой Алисы Денисовны и Кузнецова Арсения Денис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97,0 кв.м, с кадастровым номером 61:28:0120114:196, зарегистрированного на праве общей долевой собственности на основании договора об оформлении жилого дома и земельного участка в общую долевую собственность в соответствии с Федеральным законом «О дополнительных мерах государственной поддержки семей, имеющих детей» от 27.04.2018г., о чем в Едином государственном реестре недвижимости 03.05.2018г. сделана запись регистрации 61:28:0120114:196-61-61/034/2018-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3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Октябрьский, 29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Кузнецову Денису Анатольевичу, Кузнецовой Валентине Владимировне, Кузнецовой Алисе Денисовне и Кузнецову Арсению Денис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 xml:space="preserve">(реконструкции) жилого дома в части уменьшения отступов от границ земельного участка, с кадастровым номером 61:28:0120114:196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Октябрьский район,  р.п. Каменоломни,  пер. Октябрьский, 29   по границе смежного участка №137 по ул. Ленина, в 1,76 м от границы смежного участка №139 по ул. Ленина и в 0,20 м от «красной ли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2:00:00Z</cp:lastPrinted>
  <dcterms:modified xsi:type="dcterms:W3CDTF">2018-06-18T10:00:00Z</dcterms:modified>
  <cp:revision>256</cp:revision>
  <dc:subject/>
  <dc:title>Российская Федерация</dc:title>
</cp:coreProperties>
</file>