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91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0:78, расположенного в р.п. Каменоломни по ул. Мокроусова, 8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иленко Надежды Александ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234,0 кв.м, с кадастровым номером 61:28:0120120:78, зарегистрированного на праве собственности на основании свидетельства о праве на наследство по закону от 17.04.2018г., о чем в Едином государственном реестре недвижимости 24.04.2018г. сделана запись регистрации 61:28:0120120:78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3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8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Пиленко Надежде Александро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20:78, расположенного по адресу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остовская область, Октябрьский район,  р.п. Каменоломни,  ул. Мокроусова, 82 в 0,70 м от границы смежного участка №80 по ул. Мокроусова и в 0,92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3:02:00Z</cp:lastPrinted>
  <dcterms:modified xsi:type="dcterms:W3CDTF">2018-06-18T10:03:00Z</dcterms:modified>
  <cp:revision>262</cp:revision>
  <dc:subject/>
  <dc:title>Российская Федерация</dc:title>
</cp:coreProperties>
</file>