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06.2018    </w:t>
        <w:tab/>
        <w:tab/>
        <w:tab/>
        <w:t xml:space="preserve">                     №190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168, расположенного в р.п. Каменоломни по пер. Пятый, 1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Заричук Светланы Юрь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343,0 кв.м, с кадастровым номером 61:28:0120122:168, зарегистрированного на праве собственности, о чем в Едином государственном реестре недвижимости 19.07.2016г. сделана запись регистрации 61-61/034-61/034/003/2016-2314/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8.06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10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Заричук Светлане Юрь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22:168, расположенного по адресу: Ростовская область, Октябрьский район,  р.п. Каменоломни,  пер. Пятый, 10 </w:t>
      </w:r>
      <w:r>
        <w:rPr>
          <w:bCs/>
          <w:sz w:val="28"/>
          <w:szCs w:val="28"/>
        </w:rPr>
        <w:t>в 1,0 м от границ смежных участков №8 и №12 по пер. Пят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6-18T13:06:00Z</cp:lastPrinted>
  <dcterms:modified xsi:type="dcterms:W3CDTF">2018-06-18T10:07:00Z</dcterms:modified>
  <cp:revision>255</cp:revision>
  <dc:subject/>
  <dc:title>Российская Федерация</dc:title>
</cp:coreProperties>
</file>