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89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090501:84, расположенного в р.п. Каменоломни по ул. Дружелюбная, 3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иргород Елены Тимоф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049,0 кв.м, с кадастровым номером 61:28:0090501:84, зарегистрированного на праве собственности, о чем в Едином государственном реестре недвижимости 02.02.2017г. сделана запись регистрации 61:28:0090501:84-61/034/2017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8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елюбная, 3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Миргород Елене Тимофе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090501:84, расположенного по адресу: Рос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район,  р.п. Каменоломни,  ул. Дружелюбная, 30 </w:t>
      </w:r>
      <w:r>
        <w:rPr>
          <w:bCs/>
          <w:sz w:val="28"/>
          <w:szCs w:val="28"/>
        </w:rPr>
        <w:t xml:space="preserve">в 0,50 м от границы смежного участка №28 по ул. Дружелюбн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3:09:00Z</cp:lastPrinted>
  <dcterms:modified xsi:type="dcterms:W3CDTF">2018-06-18T10:12:00Z</dcterms:modified>
  <cp:revision>258</cp:revision>
  <dc:subject/>
  <dc:title>Российская Федерация</dc:title>
</cp:coreProperties>
</file>