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06.2018    </w:t>
        <w:tab/>
        <w:tab/>
        <w:tab/>
        <w:t xml:space="preserve">                     №188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2:170, расположенного в р.п. Каменоломни по ул. Дружбы, 2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имошина Валерия Владими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99,0 кв.м, с кадастровым номером 61:28:0120112:170, зарегистрированного на праве собственности на основании договора купли-продажи земельного участка с находящимися на нем строениями  от 11.02.1999г., о чем в Едином государственном реестре недвижимости 11.01.2010г. сделана запись регистрации 61-61-34/031/2009-36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5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бы, 2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Тимошину Валерию Владимиро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12:170, расположенного по адресу: Ростовская область, Октябрьский район,  р.п. Каменоломни,  ул. Дружбы, 23 в 1,50 м от границы смежного участка №57 по пер. Уз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18T13:14:00Z</cp:lastPrinted>
  <dcterms:modified xsi:type="dcterms:W3CDTF">2018-06-18T10:15:00Z</dcterms:modified>
  <cp:revision>266</cp:revision>
  <dc:subject/>
  <dc:title>Российская Федерация</dc:title>
</cp:coreProperties>
</file>